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80" w:before="0" w:after="40"/>
        <w:jc w:val="left"/>
        <w:rPr/>
      </w:pPr>
      <w:r>
        <w:rPr>
          <w:rFonts w:ascii="Times New Roman" w:hAnsi="Times New Roman"/>
          <w:sz w:val="36"/>
        </w:rPr>
        <w:t>Publications</w:t>
        <w:br/>
        <w:br/>
      </w:r>
      <w:r>
        <w:rPr>
          <w:rFonts w:ascii="Times New Roman" w:hAnsi="Times New Roman"/>
          <w:sz w:val="24"/>
        </w:rPr>
        <w:t xml:space="preserve">Al-Dhahir, I., Breeman, L.D., Faber, J.S., Reijnders, T., Van den Berg-Emons, H.J.G., Van der Vaart, R., Janssen, V.R., Kraaijenhagen, R., Visch, V.T., Chavannes, N.H., Evers, A.W.M. , </w:t>
      </w:r>
      <w:hyperlink r:id="rId2">
        <w:r>
          <w:rPr>
            <w:rFonts w:ascii="Times New Roman" w:hAnsi="Times New Roman"/>
            <w:sz w:val="24"/>
          </w:rPr>
          <w:t xml:space="preserve">An overview of facilitators and barriers in the development of eHealth interventions for people of low socioeconomic position: A Delphi study., </w:t>
        </w:r>
      </w:hyperlink>
      <w:r>
        <w:rPr>
          <w:rFonts w:ascii="Times New Roman" w:hAnsi="Times New Roman"/>
          <w:sz w:val="24"/>
        </w:rPr>
        <w:t>International Journal of Medical Informatics, https://doi.org/10.1016/j.ijmedinf.2023.105160</w:t>
        <w:br/>
        <w:br/>
        <w:t xml:space="preserve">Al-Dhahir, I., Reijnders, T., Faber, J.S., Berg-Emons, R.J. van den, Janssen, V., Kraaijenhagen, R., Visch, V.T., Chavannes, N.T., &amp; Evers, A.W.M. (2022)., Barriers and Facilitators in EHealth-Based Lifestyle Intervention Programs for People with Lower Socioeconomic Status : A Scoping Review, Journal of Medical Internet Research Publications, </w:t>
        <w:br/>
        <w:br/>
        <w:t xml:space="preserve">Al-Gawahiri, M, van den Reek, J.M.P.A., van Acht, M.R., Evers, A.W.M., de Jong, E.M.G.J., Seyger, M.M.B., </w:t>
      </w:r>
      <w:hyperlink r:id="rId3">
        <w:r>
          <w:rPr>
            <w:rFonts w:ascii="Times New Roman" w:hAnsi="Times New Roman"/>
            <w:sz w:val="24"/>
          </w:rPr>
          <w:t xml:space="preserve">The lifestyle of psoriasis patients and their motivation to change., </w:t>
        </w:r>
      </w:hyperlink>
      <w:r>
        <w:rPr>
          <w:rFonts w:ascii="Times New Roman" w:hAnsi="Times New Roman"/>
          <w:sz w:val="24"/>
        </w:rPr>
        <w:t>J Eur Acad Dermatol Venereol., https://doi.org/10.1111/jdv.19923</w:t>
        <w:br/>
        <w:br/>
        <w:t xml:space="preserve">Altunay I.K. Özkur E. Dalgard F.J. Gieler U. Tomas-Aragones L. Lien L. Poot F. Jemec G.B. Misery L. Szabó C. Linder D. Sampogna F. Evers A.W.M. Halvorsen J.A. Balieva F. Szepietowski J.C. Romanov D.V. Marron S.E. Finlay A.Y. Salek S. Kupfer J. (2020), </w:t>
      </w:r>
      <w:hyperlink r:id="rId4">
        <w:r>
          <w:rPr>
            <w:rFonts w:ascii="Times New Roman" w:hAnsi="Times New Roman"/>
            <w:sz w:val="24"/>
          </w:rPr>
          <w:t xml:space="preserve">Psychosocial Aspects of Adult Acne: Data from 13 European Countries, </w:t>
        </w:r>
      </w:hyperlink>
      <w:r>
        <w:rPr>
          <w:rFonts w:ascii="Times New Roman" w:hAnsi="Times New Roman"/>
          <w:sz w:val="24"/>
        </w:rPr>
        <w:t>Acta Dermato-Venereologica, 100(4): adv00051, 10.2340/00015555-3409</w:t>
        <w:br/>
        <w:br/>
        <w:t xml:space="preserve">Bartels, D.J.P., Van Laarhoven, A.I.M., Van de Kerkhof, P.C.M., &amp; Evers, A.W.M. (2018), </w:t>
      </w:r>
      <w:hyperlink r:id="rId5">
        <w:r>
          <w:rPr>
            <w:rFonts w:ascii="Times New Roman" w:hAnsi="Times New Roman"/>
            <w:sz w:val="24"/>
          </w:rPr>
          <w:t xml:space="preserve">Nocebo effects and scratching behaviour on itch, </w:t>
        </w:r>
      </w:hyperlink>
      <w:r>
        <w:rPr>
          <w:rFonts w:ascii="Times New Roman" w:hAnsi="Times New Roman"/>
          <w:sz w:val="24"/>
        </w:rPr>
        <w:t>Acta Dermato-Venereologica, 98(10), 943-950, 10.2340/00015555-2979</w:t>
        <w:br/>
        <w:br/>
        <w:t xml:space="preserve">Becker J.M. Vreijling S.R. Dobbinga S. Giesbers J.J. Evers A.W.M. Veldhuijzen D.S. Van Laarhoven A.I.M. (2020), </w:t>
      </w:r>
      <w:hyperlink r:id="rId6">
        <w:r>
          <w:rPr>
            <w:rFonts w:ascii="Times New Roman" w:hAnsi="Times New Roman"/>
            <w:sz w:val="24"/>
          </w:rPr>
          <w:t xml:space="preserve">Attentional bias towards visual itch and pain stimuli in itch- and pain-free individuals, </w:t>
        </w:r>
      </w:hyperlink>
      <w:r>
        <w:rPr>
          <w:rFonts w:ascii="Times New Roman" w:hAnsi="Times New Roman"/>
          <w:sz w:val="24"/>
        </w:rPr>
        <w:t>Acta Dermato-Venereologica 100(4): adv00199, 10.2340/00015555-3537</w:t>
        <w:br/>
        <w:br/>
        <w:t xml:space="preserve">Becker, J.M., Holle, H., van Ryckeghem, D.M.L., Van Damme, S., Crombez, G., Veldhuijzen, D.S., Evers, A.W.M., Rippe, R.C.A., van Laarhoven, A.I.M., </w:t>
      </w:r>
      <w:hyperlink r:id="rId7">
        <w:r>
          <w:rPr>
            <w:rFonts w:ascii="Times New Roman" w:hAnsi="Times New Roman"/>
            <w:sz w:val="24"/>
          </w:rPr>
          <w:t xml:space="preserve">No preconscious attentional bias towards itch in healthy individuals, </w:t>
        </w:r>
      </w:hyperlink>
      <w:r>
        <w:rPr>
          <w:rFonts w:ascii="Times New Roman" w:hAnsi="Times New Roman"/>
          <w:sz w:val="24"/>
        </w:rPr>
        <w:t>Plos One, 10.1371/journal.pone.0273581</w:t>
        <w:br/>
        <w:br/>
        <w:t xml:space="preserve">Becker, J.M., Vreijling, S.R., Van Damme, S., Kovacs, E.A., Veldhuijzen, D.S., Lavrijsen, A.P., Adriana, P.M., van Ryckeghem, D.M.L., Crombez, G., Evers, A.W.M., &amp; van Laarhoven, AI. , </w:t>
      </w:r>
      <w:hyperlink r:id="rId8">
        <w:r>
          <w:rPr>
            <w:rFonts w:ascii="Times New Roman" w:hAnsi="Times New Roman"/>
            <w:sz w:val="24"/>
          </w:rPr>
          <w:t xml:space="preserve">Attentional interference, but no attentional bias, by tonic itch and pain stimulation, </w:t>
        </w:r>
      </w:hyperlink>
      <w:r>
        <w:rPr>
          <w:rFonts w:ascii="Times New Roman" w:hAnsi="Times New Roman"/>
          <w:sz w:val="24"/>
        </w:rPr>
        <w:t>Itch, 7(1), e63, doi: 10.1097/itx.0000000000000063</w:t>
        <w:br/>
        <w:br/>
        <w:t xml:space="preserve">Bente, B. E., Wentzel, J., Schepers, C., Breeman, L. D., Janssen, V. R., Pieterse, M. E., Evers, A. W. M., &amp; Van Gemert-Pijnen, L., </w:t>
      </w:r>
      <w:hyperlink r:id="rId9">
        <w:r>
          <w:rPr>
            <w:rFonts w:ascii="Times New Roman" w:hAnsi="Times New Roman"/>
            <w:sz w:val="24"/>
          </w:rPr>
          <w:t xml:space="preserve">Implementation and user evaluation of an eHealth technology platform supporting patients with cardiovascular disease in managing their health after a cardiac event: Mixed Methods study., </w:t>
        </w:r>
      </w:hyperlink>
      <w:r>
        <w:rPr>
          <w:rFonts w:ascii="Times New Roman" w:hAnsi="Times New Roman"/>
          <w:sz w:val="24"/>
        </w:rPr>
        <w:t>JMIR cardio, https://doi.org/10.2196/43781</w:t>
        <w:br/>
        <w:br/>
        <w:t xml:space="preserve">Berende, A., Nieuwenhuis, L., Ter Hofstede, H.J.M., Vos, F.J., Vogelaar, M.L., Tromp, M., Van Middendorp, H., Donders, A.R.T., Evers, A.W.M., Kullberg, B.J., &amp; Adang, E.M.M. (2018), </w:t>
      </w:r>
      <w:hyperlink r:id="rId10">
        <w:r>
          <w:rPr>
            <w:rFonts w:ascii="Times New Roman" w:hAnsi="Times New Roman"/>
            <w:sz w:val="24"/>
          </w:rPr>
          <w:t xml:space="preserve">Cost-effectiveness of longer-term versus shorter-term provision of antibiotics in patients with persistent symptoms attributed to Lyme disease, </w:t>
        </w:r>
      </w:hyperlink>
      <w:r>
        <w:rPr>
          <w:rFonts w:ascii="Times New Roman" w:hAnsi="Times New Roman"/>
          <w:sz w:val="24"/>
        </w:rPr>
        <w:t>PLoS ONE, 13(4): e0195260, 10.1371/journal.pone.0195260</w:t>
        <w:br/>
        <w:br/>
        <w:t xml:space="preserve">Berende, A., Ter Hofstede, H.J.M., Vos, F.J., Vogelaar, M.L., Van Middendorp, H., Evers, A.W.M., Kessels, R.P.C., &amp; Kullberg, B.J. (2019)., </w:t>
      </w:r>
      <w:hyperlink r:id="rId11">
        <w:r>
          <w:rPr>
            <w:rFonts w:ascii="Times New Roman" w:hAnsi="Times New Roman"/>
            <w:sz w:val="24"/>
          </w:rPr>
          <w:t xml:space="preserve">Effect prolonged antibiotic treatment on cognitive performance in patients with Lyme borreliosis, </w:t>
        </w:r>
      </w:hyperlink>
      <w:r>
        <w:rPr>
          <w:rFonts w:ascii="Times New Roman" w:hAnsi="Times New Roman"/>
          <w:sz w:val="24"/>
        </w:rPr>
        <w:t>Neurology, 92(13), e1447-e1455, 10.1212/WNL.0000000000007186</w:t>
        <w:br/>
        <w:br/>
        <w:t xml:space="preserve">Berende, A., van Rentergem, J.A., Evers, A.W.M., ter Hofstede, H.J.M., Vos, F.J., Kullberg, B.J., &amp; Kessels, R.P.C. (2019), </w:t>
      </w:r>
      <w:hyperlink r:id="rId12">
        <w:r>
          <w:rPr>
            <w:rFonts w:ascii="Times New Roman" w:hAnsi="Times New Roman"/>
            <w:sz w:val="24"/>
          </w:rPr>
          <w:t xml:space="preserve">Cognitive impairments in patients with persistent symptoms attributed to Lyme disease, </w:t>
        </w:r>
      </w:hyperlink>
      <w:r>
        <w:rPr>
          <w:rFonts w:ascii="Times New Roman" w:hAnsi="Times New Roman"/>
          <w:sz w:val="24"/>
        </w:rPr>
        <w:t>BMC Infectious Diseases, 19(1): 833, 10.1186/s12879-019-4452-y</w:t>
        <w:br/>
        <w:br/>
        <w:t xml:space="preserve">Blythe, J. S., Peerdeman, K. J., Veldhuijzen, D. S., Karch, J. D., &amp; Evers, A. W. M. , </w:t>
      </w:r>
      <w:hyperlink r:id="rId13">
        <w:r>
          <w:rPr>
            <w:rFonts w:ascii="Times New Roman" w:hAnsi="Times New Roman"/>
            <w:sz w:val="24"/>
          </w:rPr>
          <w:t xml:space="preserve">Electrophysiological markers for anticipatory processing of nocebo-augmented pain., </w:t>
        </w:r>
      </w:hyperlink>
      <w:r>
        <w:rPr>
          <w:rFonts w:ascii="Times New Roman" w:hAnsi="Times New Roman"/>
          <w:sz w:val="24"/>
        </w:rPr>
        <w:t>PLOS ONE, https://doi.org/10.1371/journal.pone.0288968</w:t>
        <w:br/>
        <w:br/>
        <w:t xml:space="preserve">Blythe, J.S, Thomaidou, M.A., Peerdeman, K.J., van Laarhoven, A.I.M., van Schothorst, M.M.E., Veldhuijzen, D.S., &amp; Evers, A.W.M., </w:t>
      </w:r>
      <w:hyperlink r:id="rId14">
        <w:r>
          <w:rPr>
            <w:rFonts w:ascii="Times New Roman" w:hAnsi="Times New Roman"/>
            <w:sz w:val="24"/>
          </w:rPr>
          <w:t xml:space="preserve">Placebo effects on cutaneous pain and itch: a systematic review and meta-analysis of experimental results and methodology, </w:t>
        </w:r>
      </w:hyperlink>
      <w:r>
        <w:rPr>
          <w:rFonts w:ascii="Times New Roman" w:hAnsi="Times New Roman"/>
          <w:sz w:val="24"/>
        </w:rPr>
        <w:t>PAIN, 10.1097/j.pain.0000000000002820</w:t>
        <w:br/>
        <w:br/>
        <w:t xml:space="preserve">Blythe, J.S., Peerdeman, K.J., Veldhuijzen, D.S., Van Laarhoven, A.I.M., Evers, A.W.M., </w:t>
      </w:r>
      <w:hyperlink r:id="rId15">
        <w:r>
          <w:rPr>
            <w:rFonts w:ascii="Times New Roman" w:hAnsi="Times New Roman"/>
            <w:sz w:val="24"/>
          </w:rPr>
          <w:t xml:space="preserve">Placebo and nocebo effects on itch: a review of experimental methods, </w:t>
        </w:r>
      </w:hyperlink>
      <w:r>
        <w:rPr>
          <w:rFonts w:ascii="Times New Roman" w:hAnsi="Times New Roman"/>
          <w:sz w:val="24"/>
        </w:rPr>
        <w:t>Itch, 10.1097/itx.0000000000000027</w:t>
        <w:br/>
        <w:br/>
        <w:t xml:space="preserve">Blythe, J.S., Peerdeman, K.J., Veldhuijzen, D.S., van Schothorst, M.M.E., Thomaïdou, M.A., Van Laarhoven, A.I.M., &amp; Evers, A.W.M. (2021)., </w:t>
      </w:r>
      <w:hyperlink r:id="rId16">
        <w:r>
          <w:rPr>
            <w:rFonts w:ascii="Times New Roman" w:hAnsi="Times New Roman"/>
            <w:sz w:val="24"/>
          </w:rPr>
          <w:t xml:space="preserve">Nocebo Effects on Cowhage-evoked Itch: A Randomized Controlled Trial of Classical Conditioning and Observational Learning, </w:t>
        </w:r>
      </w:hyperlink>
      <w:r>
        <w:rPr>
          <w:rFonts w:ascii="Times New Roman" w:hAnsi="Times New Roman"/>
          <w:sz w:val="24"/>
        </w:rPr>
        <w:t>Acta Dermato-Venereologica, doi:10.2340/00015555-3723</w:t>
        <w:br/>
        <w:br/>
        <w:t xml:space="preserve">Boer, A.C., Ten Brinck, R.M, Evers, A.W.M., &amp; Van der Helm - Van Mil, A.H.M. (2018), </w:t>
      </w:r>
      <w:hyperlink r:id="rId17">
        <w:r>
          <w:rPr>
            <w:rFonts w:ascii="Times New Roman" w:hAnsi="Times New Roman"/>
            <w:sz w:val="24"/>
          </w:rPr>
          <w:t xml:space="preserve">Does psychological stress in patients with Clinically Suspect Arthralgia associate with subclinical inflammation and progression to Inflammatory Arthritis?, </w:t>
        </w:r>
      </w:hyperlink>
      <w:r>
        <w:rPr>
          <w:rFonts w:ascii="Times New Roman" w:hAnsi="Times New Roman"/>
          <w:sz w:val="24"/>
        </w:rPr>
        <w:t>Arthritis Research &amp; Therapy, 20(1), 93, 10.1186/s13075-018-1587-y</w:t>
        <w:br/>
        <w:br/>
        <w:t xml:space="preserve">Bonapersona, V., Born, F.J., Bakvis, J., Branje,S., Elzinga, B., Evers, A.W.M., Eysden, M. van, Fernandez, G., Habets, P.C., Hartman, C.J., Hermans, E.J., Meeus, W, Middendorp, H. van, Nelemans, S., Oei, N.Y., Oldehinkel, A.J., Roelofs, K., de Rooij, S.R., Smeets T., Tollenaar, M.S., Joëls, M. &amp; Vinkers, C.H. (2022)., </w:t>
      </w:r>
      <w:hyperlink r:id="rId18">
        <w:r>
          <w:rPr>
            <w:rFonts w:ascii="Times New Roman" w:hAnsi="Times New Roman"/>
            <w:sz w:val="24"/>
          </w:rPr>
          <w:t xml:space="preserve">The STRESS-NL database: a resource for human acute stress studies across the Netherlands, </w:t>
        </w:r>
      </w:hyperlink>
      <w:r>
        <w:rPr>
          <w:rFonts w:ascii="Times New Roman" w:hAnsi="Times New Roman"/>
          <w:sz w:val="24"/>
        </w:rPr>
        <w:t>Psychoneuroendocrinology, 141, 105735, doi: 10.1016/j.psyneuen.2022.105735</w:t>
        <w:br/>
        <w:br/>
        <w:t xml:space="preserve">Bos, D.P.A., Keesman, M., Roggeveen, A., Vase, L., Evers, A., Peerdeman, K, </w:t>
      </w:r>
      <w:hyperlink r:id="rId19">
        <w:r>
          <w:rPr>
            <w:rFonts w:ascii="Times New Roman" w:hAnsi="Times New Roman"/>
            <w:sz w:val="24"/>
          </w:rPr>
          <w:t xml:space="preserve">Mindfulness Effects on Anxiety: Disentangling the Role of Decentering and Treatment Expectations., </w:t>
        </w:r>
      </w:hyperlink>
      <w:r>
        <w:rPr>
          <w:rFonts w:ascii="Times New Roman" w:hAnsi="Times New Roman"/>
          <w:sz w:val="24"/>
        </w:rPr>
        <w:t>PsyArXiv, DOI: 10.31234/osf.io/z6jvq</w:t>
        <w:br/>
        <w:br/>
        <w:t xml:space="preserve">Breeman, L. D., Keesman, M., Atsma, D. E., Chavannes, N. H., Janssen, V., van Gemert-Pijnen, L., ... &amp; Evers, A. W. (2021)., </w:t>
      </w:r>
      <w:hyperlink r:id="rId20">
        <w:r>
          <w:rPr>
            <w:rFonts w:ascii="Times New Roman" w:hAnsi="Times New Roman"/>
            <w:sz w:val="24"/>
          </w:rPr>
          <w:t xml:space="preserve">A multi-stakeholder approach to eHealth development: Promoting sustained healthy living among cardiovascular patients, </w:t>
        </w:r>
      </w:hyperlink>
      <w:r>
        <w:rPr>
          <w:rFonts w:ascii="Times New Roman" w:hAnsi="Times New Roman"/>
          <w:sz w:val="24"/>
        </w:rPr>
        <w:t>International Journal of Medical Informatics, 147, 104364, 10.1016/j.ijmedinf.2020.104364</w:t>
        <w:br/>
        <w:br/>
        <w:t xml:space="preserve">Breeman, L. D., Pérez-Alonso, A., Kühling-Romero, D., Kraaijenhagen, R. A., Al-Dhahir, I., IJzerman, R. V. H., van Eersel, R., Wolstencroft, K., Bonten, T. N., Atsma, D. E.,  Chavannes, N. H., van Gemert-Pijnen, L., Kemps, H. M. C., Scholte op Reimer, W., Evers, A. W. M., Janssen, V. R., on behalf of the BENEFIT consortium, </w:t>
      </w:r>
      <w:hyperlink r:id="rId21">
        <w:r>
          <w:rPr>
            <w:rFonts w:ascii="Times New Roman" w:hAnsi="Times New Roman"/>
            <w:sz w:val="24"/>
          </w:rPr>
          <w:t xml:space="preserve">Modifiable risk factors and motivation for lifestyle change of CVD patients starting cardiac rehabilitation: The BENEFIT study, </w:t>
        </w:r>
      </w:hyperlink>
      <w:r>
        <w:rPr>
          <w:rFonts w:ascii="Times New Roman" w:hAnsi="Times New Roman"/>
          <w:sz w:val="24"/>
        </w:rPr>
        <w:t>Heart &amp; Lung, https://doi.org/10.1016/j.hrtlng.2024.09.008</w:t>
        <w:br/>
        <w:br/>
        <w:t xml:space="preserve">Brenaut, E., Halvorsen, J.A., Dalgard, F.J., Lien. L., Balieva, F., Sampogna, F., Linder, D., Evers, A.W.M., Jemec, G.B.E., Gieler, U., Szepietowski, J., Poot, F., Altunay, I.K., Finlay, A.Y., Salek, S.S., Szabo, C., Lvov, A., Marron, S.E., Tomas-Aragones, L., Kupfer, J., &amp; Misery, L. (2019), </w:t>
      </w:r>
      <w:hyperlink r:id="rId22">
        <w:r>
          <w:rPr>
            <w:rFonts w:ascii="Times New Roman" w:hAnsi="Times New Roman"/>
            <w:sz w:val="24"/>
          </w:rPr>
          <w:t xml:space="preserve">The self-assessed psychological comorbidities of prurigo in European patients: A multi-centre study in 13 countries, </w:t>
        </w:r>
      </w:hyperlink>
      <w:r>
        <w:rPr>
          <w:rFonts w:ascii="Times New Roman" w:hAnsi="Times New Roman"/>
          <w:sz w:val="24"/>
        </w:rPr>
        <w:t>Journal of the European Academy of Dermatology and Venereology, 33(1), 157-162, 10.1111/jdv.15145</w:t>
        <w:br/>
        <w:br/>
        <w:t xml:space="preserve">Bruintjes, M.H.D., Van Helden, E.V., De Vries, M., Wirken, L., Evers, A.W.M., Van Middendorp, H., Kloke, H., d'Ancona, F.C.H., Langenhuijsen, J.F., Steegers, M.A.H., &amp; Warlé, M.C. (2019)., </w:t>
      </w:r>
      <w:hyperlink r:id="rId23">
        <w:r>
          <w:rPr>
            <w:rFonts w:ascii="Times New Roman" w:hAnsi="Times New Roman"/>
            <w:sz w:val="24"/>
          </w:rPr>
          <w:t xml:space="preserve">Chronic pain following laparoscopic living-donor nephrectomy: prevalence and impact on quality of life, </w:t>
        </w:r>
      </w:hyperlink>
      <w:r>
        <w:rPr>
          <w:rFonts w:ascii="Times New Roman" w:hAnsi="Times New Roman"/>
          <w:sz w:val="24"/>
        </w:rPr>
        <w:t>American Journal of Transplantation, 19(10), 10.1111/ajt.15350</w:t>
        <w:br/>
        <w:br/>
        <w:t xml:space="preserve">Buisonjé, D., Reijnders, T., Cohen Rodrigues, T., Prabhakaran, S., Kowatsch, T., Lipman, S., Bijmolt, T., Breeman, L., Janssen, V., Kraaijenhagen, R., Kemps, H., Evers, A., </w:t>
      </w:r>
      <w:hyperlink r:id="rId24">
        <w:r>
          <w:rPr>
            <w:rFonts w:ascii="Times New Roman" w:hAnsi="Times New Roman"/>
            <w:sz w:val="24"/>
          </w:rPr>
          <w:t xml:space="preserve">Investigating Rewards and Deposit Contract Financial Incentives for Physical Activity Behavior Change Using a Smartphone App: Randomized Controlled Trial, </w:t>
        </w:r>
      </w:hyperlink>
      <w:r>
        <w:rPr>
          <w:rFonts w:ascii="Times New Roman" w:hAnsi="Times New Roman"/>
          <w:sz w:val="24"/>
        </w:rPr>
        <w:t>J Med Internet Res, 10.2196/38339</w:t>
        <w:br/>
        <w:br/>
        <w:t xml:space="preserve">Buisonjé, D.R., Brosig, F., Breeman, L.D., Bloom, E.L., Reijnders, T., Janssen, V.R., Kraaijenhagen, R.A., Kemps, H.M.C. Evers, A.W.M., </w:t>
      </w:r>
      <w:hyperlink r:id="rId25">
        <w:r>
          <w:rPr>
            <w:rFonts w:ascii="Times New Roman" w:hAnsi="Times New Roman"/>
            <w:sz w:val="24"/>
          </w:rPr>
          <w:t xml:space="preserve">Put your money where your feet are: The real-world effects of StepBet gamified deposit contracts for physical activity, </w:t>
        </w:r>
      </w:hyperlink>
      <w:r>
        <w:rPr>
          <w:rFonts w:ascii="Times New Roman" w:hAnsi="Times New Roman"/>
          <w:sz w:val="24"/>
        </w:rPr>
        <w:t>Internet Interventions, Volume 31, 100610, https://doi.org/10.1016/j.invent.2023.100610.</w:t>
        <w:br/>
        <w:br/>
        <w:t xml:space="preserve">Bussemaker J. Evers A.W.M. Smeets I. (2020), </w:t>
      </w:r>
      <w:hyperlink r:id="rId26">
        <w:r>
          <w:rPr>
            <w:rFonts w:ascii="Times New Roman" w:hAnsi="Times New Roman"/>
            <w:sz w:val="24"/>
          </w:rPr>
          <w:t xml:space="preserve">Goede communicatie kan de zorg een boost geven, </w:t>
        </w:r>
      </w:hyperlink>
      <w:r>
        <w:rPr>
          <w:rFonts w:ascii="Times New Roman" w:hAnsi="Times New Roman"/>
          <w:sz w:val="24"/>
        </w:rPr>
        <w:t xml:space="preserve">Medisch Contact 7: 34-36, </w:t>
        <w:br/>
        <w:br/>
        <w:t xml:space="preserve">Cardol, C. K., Meuleman, Y., Van Middendorp, H., Van Der Boog, P. J., Hilbrands, L. B., Navis, G., Sijpkens, Y. W., Sont, J. K., Evers, A. W. M., &amp; Van Dijk, S., </w:t>
      </w:r>
      <w:hyperlink r:id="rId27">
        <w:r>
          <w:rPr>
            <w:rFonts w:ascii="Times New Roman" w:hAnsi="Times New Roman"/>
            <w:sz w:val="24"/>
          </w:rPr>
          <w:t xml:space="preserve">Psychological Distress and Self-Management in CKD: A Cross-Sectional Study., </w:t>
        </w:r>
      </w:hyperlink>
      <w:r>
        <w:rPr>
          <w:rFonts w:ascii="Times New Roman" w:hAnsi="Times New Roman"/>
          <w:sz w:val="24"/>
        </w:rPr>
        <w:t>Medicine, https://doi.org/10.1016/j.xkme.2023.100712</w:t>
        <w:br/>
        <w:br/>
        <w:t xml:space="preserve">Cardol, C.K., Boslooper-Meulenbelt, K., van Middendorp, H., Meuleman, Y., Evers, A.W.M., Dijk, S. van. (2022)., </w:t>
      </w:r>
      <w:hyperlink r:id="rId28">
        <w:r>
          <w:rPr>
            <w:rFonts w:ascii="Times New Roman" w:hAnsi="Times New Roman"/>
            <w:sz w:val="24"/>
          </w:rPr>
          <w:t xml:space="preserve">Psychosocial barriers and facilitators for adherence to a healthy lifestyle among patients with chronic kidney disease: a focus group study., </w:t>
        </w:r>
      </w:hyperlink>
      <w:r>
        <w:rPr>
          <w:rFonts w:ascii="Times New Roman" w:hAnsi="Times New Roman"/>
          <w:sz w:val="24"/>
        </w:rPr>
        <w:t>BMC Nephrology, 23(1), 1-16, doi: 10.1186/s12882-022-02837-0</w:t>
        <w:br/>
        <w:br/>
        <w:t xml:space="preserve">Cardol, C.K., Tommel, J., Van Middendorp, H., Ciere, Y., Sont, J.K., Evers, A.W.M., &amp; Van Dijk, S. (2021)., </w:t>
      </w:r>
      <w:hyperlink r:id="rId29">
        <w:r>
          <w:rPr>
            <w:rFonts w:ascii="Times New Roman" w:hAnsi="Times New Roman"/>
            <w:sz w:val="24"/>
          </w:rPr>
          <w:t xml:space="preserve">Detecting and Treating Psychosocial and Lifestyle-Related Difficulties in Chronic Disease: Development and Treatment Protocol of the E-GOAL eHealth Care Pathway, </w:t>
        </w:r>
      </w:hyperlink>
      <w:r>
        <w:rPr>
          <w:rFonts w:ascii="Times New Roman" w:hAnsi="Times New Roman"/>
          <w:sz w:val="24"/>
        </w:rPr>
        <w:t>International Journal of Environmental Research and Public Health, doi:10.3390/ijerph18063292</w:t>
        <w:br/>
        <w:br/>
        <w:t xml:space="preserve">Cardol, Cinderella, K, van Middendorp, H., Dusseldorp, E., van der Boog, P.J.M., Hilbrands, L.B., Navis, G., Sijpkens, Y.W.J., Evers, A.W.M., van Dijk, Sandra; on behalf of the E-GOAL Study Group., </w:t>
      </w:r>
      <w:hyperlink r:id="rId30">
        <w:r>
          <w:rPr>
            <w:rFonts w:ascii="Times New Roman" w:hAnsi="Times New Roman"/>
            <w:sz w:val="24"/>
          </w:rPr>
          <w:t xml:space="preserve">eHealth to improve psychological functioning    and self-management of people with chronic kidney disease:    a randomized controlled trial, </w:t>
        </w:r>
      </w:hyperlink>
      <w:r>
        <w:rPr>
          <w:rFonts w:ascii="Times New Roman" w:hAnsi="Times New Roman"/>
          <w:sz w:val="24"/>
        </w:rPr>
        <w:t>Psychosomatic Medicine, 10.1097/PSY.0000000000001163</w:t>
        <w:br/>
        <w:br/>
        <w:t xml:space="preserve">Chernyshov P.V. John S.M. Tomas‐Aragones L. Gonçalo M. Svensson A. Bewley A. Evers A.W.M. Szepietowski J.C. Marron S.E. Manolache L. Pustisek N. Suru A. Salavastru C.M. Tiplica G.S. Salek M.S. Finlay A.Y. (2020), </w:t>
      </w:r>
      <w:hyperlink r:id="rId31">
        <w:r>
          <w:rPr>
            <w:rFonts w:ascii="Times New Roman" w:hAnsi="Times New Roman"/>
            <w:sz w:val="24"/>
          </w:rPr>
          <w:t xml:space="preserve">Quality of life measurement in occupational skin diseases. Position paper of the European Academy of Dermatology and Venereology Task Forces on Quality of Life and Patient Oriented Outcomes and Occupational Skin Disease, </w:t>
        </w:r>
      </w:hyperlink>
      <w:r>
        <w:rPr>
          <w:rFonts w:ascii="Times New Roman" w:hAnsi="Times New Roman"/>
          <w:sz w:val="24"/>
        </w:rPr>
        <w:t>Journal of the European Academy of Dermatology and Venereology 34(9): 1924-1931, 10.1111/jdv.16742</w:t>
        <w:br/>
        <w:br/>
        <w:t xml:space="preserve">Chernyshov P.V. Tomas-Aragones L. Augustin M. Svensson A. Bewley A. Poot F. Szepietowski J.C. Marron S.E. Manolache L. Pustisek N. Suru A. Salavastru C.M. Blome C. Salek M.S. Abeni D. Sampogna F. Dalgard F. Linder D. Evers A.W.M. Finlay A.Y. (2020), </w:t>
      </w:r>
      <w:hyperlink r:id="rId32">
        <w:r>
          <w:rPr>
            <w:rFonts w:ascii="Times New Roman" w:hAnsi="Times New Roman"/>
            <w:sz w:val="24"/>
          </w:rPr>
          <w:t xml:space="preserve">Position statement of the European Academy of Dermatology and Venereology Task Force on Quality of Life and Patient Oriented Outcomes on quality of life issues in dermatologic patients during the COVID-19 pandemic, </w:t>
        </w:r>
      </w:hyperlink>
      <w:r>
        <w:rPr>
          <w:rFonts w:ascii="Times New Roman" w:hAnsi="Times New Roman"/>
          <w:sz w:val="24"/>
        </w:rPr>
        <w:t>Journal of the European Academy of Dermatology and Venereology 234(8): 1666-1671, 10.1111/jdv.16720</w:t>
        <w:br/>
        <w:br/>
        <w:t xml:space="preserve">Chernyshov, P. V., Tomas‐Aragones, L., Finlay, A. Y., Manolache, L., Marron, S. E., Sampogna, F., Spillekom-van Koulil, S., Pustisek, N., Suru, A., Evers, A.W.M., Salavastru, C., Svensson, A., Abeni, D., Blome, C., Poot, F., Jemec, G.B.E., Linder, D., Augustin, M., Bewley, A., Salek, S.S. &amp; Szepietowski, J. C. (2021)., </w:t>
      </w:r>
      <w:hyperlink r:id="rId33">
        <w:r>
          <w:rPr>
            <w:rFonts w:ascii="Times New Roman" w:hAnsi="Times New Roman"/>
            <w:sz w:val="24"/>
          </w:rPr>
          <w:t xml:space="preserve">Quality of life measurement in alopecia areata. Position statement of the European Academy of Dermatology and Venereology Task Force on Quality of Life and Patient Oriented Outcomes, </w:t>
        </w:r>
      </w:hyperlink>
      <w:r>
        <w:rPr>
          <w:rFonts w:ascii="Times New Roman" w:hAnsi="Times New Roman"/>
          <w:sz w:val="24"/>
        </w:rPr>
        <w:t>Journal of the European Academy of Dermatology and Venereology, 10.1111/jdv.17370</w:t>
        <w:br/>
        <w:br/>
        <w:t xml:space="preserve">Chernyshov, P. V., Tómas-Aragonés, L., Linder, D., Bewley, A., Sălăvăstru, C., Marrón, S., Manolache, L., Pustišek, N., Evers, A. W. M., Koumaki, D., Abeni, D., Suru, A., Salek, S., &amp; Finlay, A., </w:t>
      </w:r>
      <w:hyperlink r:id="rId34">
        <w:r>
          <w:rPr>
            <w:rFonts w:ascii="Times New Roman" w:hAnsi="Times New Roman"/>
            <w:sz w:val="24"/>
          </w:rPr>
          <w:t xml:space="preserve">Further insights into the wider impact of childhood atopic dermatitis – Comment on “Burden of Childhood Atopic Dermatitis on Parents: Fathers’ and Mothers’ Respective Feelings” by Mahé et al., </w:t>
        </w:r>
      </w:hyperlink>
      <w:r>
        <w:rPr>
          <w:rFonts w:ascii="Times New Roman" w:hAnsi="Times New Roman"/>
          <w:sz w:val="24"/>
        </w:rPr>
        <w:t>Journal of the European Academy of Dermatology and Venereology, https://doi.org/10.1111/jdv.18687</w:t>
        <w:br/>
        <w:br/>
        <w:t xml:space="preserve">Chernyshov, P.V., Evers, A.W.M., Bewley, A., Tomas-Aragones, L., Marron, S.E., Manolache, L., Pustišek, N., Abeni, D., Sampogna, F., Linder, M.D., Salek, M.S. &amp; Szepietowski, J.C. (2022)., </w:t>
      </w:r>
      <w:hyperlink r:id="rId35">
        <w:r>
          <w:rPr>
            <w:rFonts w:ascii="Times New Roman" w:hAnsi="Times New Roman"/>
            <w:sz w:val="24"/>
          </w:rPr>
          <w:t xml:space="preserve">Quality of life assessment in core outcome sets: A position statement of the EADV Task Force on Quality of Life and Patient Oriented Outcomes, </w:t>
        </w:r>
      </w:hyperlink>
      <w:r>
        <w:rPr>
          <w:rFonts w:ascii="Times New Roman" w:hAnsi="Times New Roman"/>
          <w:sz w:val="24"/>
        </w:rPr>
        <w:t>Journal of the European Academy of Dermatology and Venereology, 36(1), 20-23, doi:10.1111/jdv.17725</w:t>
        <w:br/>
        <w:br/>
        <w:t xml:space="preserve">Chernyshov, P.V., Finlay, A.Y., Tomas-Aragones, L., Steinhoff, M., Manolache, L., Pustisek, N., Dessinioti, C., Svensson, A., Marron, S.E., Bewley, A., Salavastru, C., Dréno, B., Suru, A., Koumaki, D., Linder, D., Evers, A.W.M., Abeni, D., Augustin, M., Salek, S.S., Nassif, A., Bettoli, V., Szepietowski, J.С., Zouboulis, C.C., </w:t>
      </w:r>
      <w:hyperlink r:id="rId36">
        <w:r>
          <w:rPr>
            <w:rFonts w:ascii="Times New Roman" w:hAnsi="Times New Roman"/>
            <w:sz w:val="24"/>
          </w:rPr>
          <w:t xml:space="preserve">Quality of life measurement in rosacea. Position statement of the European Academy of Dermatology and Venereology Task Forces on Quality of Life and Patient Oriented Outcomes and Acne, Rosacea and Hidradenitis Suppurativa, </w:t>
        </w:r>
      </w:hyperlink>
      <w:r>
        <w:rPr>
          <w:rFonts w:ascii="Times New Roman" w:hAnsi="Times New Roman"/>
          <w:sz w:val="24"/>
        </w:rPr>
        <w:t>J Eur Acad Dermatol Venereol., doi: 10.1111/jdv.18918.</w:t>
        <w:br/>
        <w:br/>
        <w:t xml:space="preserve">Chernyshov, P.V., Finlay, A.Y., Tomas-Aragones, L., Tognetti, L., Moscarella, E, Pasquali P, Manolache L, Pustisek N, Svensson A, Marron SE, Bewley A, Salavastru C, Suru A, Koumaki D, Linder D, Abeni D, Augustin M, Blome C, Salek SS, Evers AWM, Poot F, Sampogna F, Szepietowski JС., </w:t>
      </w:r>
      <w:hyperlink r:id="rId37">
        <w:r>
          <w:rPr>
            <w:rFonts w:ascii="Times New Roman" w:hAnsi="Times New Roman"/>
            <w:sz w:val="24"/>
          </w:rPr>
          <w:t xml:space="preserve">Quality of life measurement in teledermatology. Position statement of the European Academy of Dermatology and Venereology Task Forces on Quality of Life and Patient Oriented Outcomes and Teledermatology., </w:t>
        </w:r>
      </w:hyperlink>
      <w:r>
        <w:rPr>
          <w:rFonts w:ascii="Times New Roman" w:hAnsi="Times New Roman"/>
          <w:sz w:val="24"/>
        </w:rPr>
        <w:t>J Eur Acad Dermatol Venereol. Oct 25., doi: 10.1111/jdv.19570.</w:t>
        <w:br/>
        <w:br/>
        <w:t xml:space="preserve">Chernyshov, P.V., Sampogna, F., Zouboulis, C.C., Boffa, M.J,, Marron, S.E., Manolache, L., Pustišek, N., Bettoli, V., Koumaki, D., Chubar, O., Pochynok, T.V., Mintoff, D., Bonitsis, N.G., Spillekom-van Koulil, S., Driessen, R.J.B., Chernyshov, A.V., Bewley, A.P., Evers A.W.M., Chernyshov, I.P., Tomas-Aragones, L., </w:t>
      </w:r>
      <w:hyperlink r:id="rId38">
        <w:r>
          <w:rPr>
            <w:rFonts w:ascii="Times New Roman" w:hAnsi="Times New Roman"/>
            <w:sz w:val="24"/>
          </w:rPr>
          <w:t xml:space="preserve">Which Health-Related Quality of Life Items Most Affect Acne Patients?, </w:t>
        </w:r>
      </w:hyperlink>
      <w:r>
        <w:rPr>
          <w:rFonts w:ascii="Times New Roman" w:hAnsi="Times New Roman"/>
          <w:sz w:val="24"/>
        </w:rPr>
        <w:t>Dermatology 239(2):267-272., 10.1159/000526602.</w:t>
        <w:br/>
        <w:br/>
        <w:t xml:space="preserve">Chernyshov, P.V., Tomas Aragones, L., Salavastru, C.M., Sampogna, F., Boffa, M.J., Poot, F., Bettoli, V., Pustišek, N., Evers, A.W.M., Bewley, A., Marron, S.E., Abeni, D., Svensson, A., &amp; Szepietowski, J.S. (2021)., </w:t>
      </w:r>
      <w:hyperlink r:id="rId39">
        <w:r>
          <w:rPr>
            <w:rFonts w:ascii="Times New Roman" w:hAnsi="Times New Roman"/>
            <w:sz w:val="24"/>
          </w:rPr>
          <w:t xml:space="preserve">Selection process of measures for core outcome set should utilize the highest methodology level and should be maximally free of bias. Comment on 'IDQoL, CDLQI and the 45-item CADIS received a sufficient content validity rating during the HOME VII meeting in Japan: a group discussion study', </w:t>
        </w:r>
      </w:hyperlink>
      <w:r>
        <w:rPr>
          <w:rFonts w:ascii="Times New Roman" w:hAnsi="Times New Roman"/>
          <w:sz w:val="24"/>
        </w:rPr>
        <w:t>Journal of the European Academy of Dermatology and Venereology, doi:10.1111/jdv.16921</w:t>
        <w:br/>
        <w:br/>
        <w:t xml:space="preserve">Chernyshov, P.V., Tomas-Aragones, L., Manolache, L., Svensson, A., Marron, S.E., Evers, A.W.M., Bettoli, V., Jemec, G.B., &amp; Szepietowski, J.С. (2018), </w:t>
      </w:r>
      <w:hyperlink r:id="rId40">
        <w:r>
          <w:rPr>
            <w:rFonts w:ascii="Times New Roman" w:hAnsi="Times New Roman"/>
            <w:sz w:val="24"/>
          </w:rPr>
          <w:t xml:space="preserve">Which acne treatment has the best influence on health-related quality of life? Literature review by the European Academy of Dermatology and Venereology Task Force on Quality of Life and Patient Oriented Outcomes, </w:t>
        </w:r>
      </w:hyperlink>
      <w:r>
        <w:rPr>
          <w:rFonts w:ascii="Times New Roman" w:hAnsi="Times New Roman"/>
          <w:sz w:val="24"/>
        </w:rPr>
        <w:t>Journal of the European Academy of Dermatology and Venereology, 32(9), 1410-1419, 10.1111/jdv.15048</w:t>
        <w:br/>
        <w:br/>
        <w:t xml:space="preserve">Chernyshov, P.V., Zouboulis, C.C., Tomas-Aragones, L., Jemec, G.B., Manolache, L., Tzellos, T., Sampogna, F., Evers, A.W.M., Dessinioti, C., Marron, S.E., Bettoli, V., Van Cranenburgh, O.D., Svensson, A., Liakou, A.I., Poot, F., Szepietowski, J.C., Salek, M.S., &amp; Finlay, A.Y. (2018), </w:t>
      </w:r>
      <w:hyperlink r:id="rId41">
        <w:r>
          <w:rPr>
            <w:rFonts w:ascii="Times New Roman" w:hAnsi="Times New Roman"/>
            <w:sz w:val="24"/>
          </w:rPr>
          <w:t xml:space="preserve">Quality of life measurement in acne. Position Paper of the European Academy of Dermatology and Venereology Task Forces on Quality of Life and Patient Oriented Outcomes and Acne, Rosacea and Hidradenitis Suppurativa, </w:t>
        </w:r>
      </w:hyperlink>
      <w:r>
        <w:rPr>
          <w:rFonts w:ascii="Times New Roman" w:hAnsi="Times New Roman"/>
          <w:sz w:val="24"/>
        </w:rPr>
        <w:t>Journal of the European Academy of Dermatology and Venereology, 32(2), 194-208, 10.1111/jdv.14585</w:t>
        <w:br/>
        <w:br/>
        <w:t xml:space="preserve">Cohen Rodrigues, T.R., De Buisonjé, D.R., Keesman, M., Reijnders, T., Van der Geer, J.E., Janssen, V.R., Kraaijenhagen, R.A., Atsma, D.E., Evers, A.W.M. (2021)., </w:t>
      </w:r>
      <w:hyperlink r:id="rId42">
        <w:r>
          <w:rPr>
            <w:rFonts w:ascii="Times New Roman" w:hAnsi="Times New Roman"/>
            <w:sz w:val="24"/>
          </w:rPr>
          <w:t xml:space="preserve">Facilitators of and Barriers to Lifestyle Support and eHealth Solutions: Interview Study Among Health Care Professionals Working in Cardiac Care., </w:t>
        </w:r>
      </w:hyperlink>
      <w:r>
        <w:rPr>
          <w:rFonts w:ascii="Times New Roman" w:hAnsi="Times New Roman"/>
          <w:sz w:val="24"/>
        </w:rPr>
        <w:t>Journal of Medical Internet Research, doi:10.2196/25646</w:t>
        <w:br/>
        <w:br/>
        <w:t xml:space="preserve">Cohen Rodrigues, T.R., Reijnders, T., Breeman, L.D., Janssen, V.R., Kraaijenhagen, R.A., Atsma D.E., Evers, A.W.M., </w:t>
      </w:r>
      <w:hyperlink r:id="rId43">
        <w:r>
          <w:rPr>
            <w:rFonts w:ascii="Times New Roman" w:hAnsi="Times New Roman"/>
            <w:sz w:val="24"/>
          </w:rPr>
          <w:t xml:space="preserve">Use Intention and User Expectations of Human-Supported and Self-Help eHealth Interventions: Internet-Based Randomized Controlled Trial., </w:t>
        </w:r>
      </w:hyperlink>
      <w:r>
        <w:rPr>
          <w:rFonts w:ascii="Times New Roman" w:hAnsi="Times New Roman"/>
          <w:sz w:val="24"/>
        </w:rPr>
        <w:t>JMIR Form Res., doi: 10.2196/38803.</w:t>
        <w:br/>
        <w:br/>
        <w:t xml:space="preserve">Cohen Rodrigues, T.R., de Buisonjé, D.R., Reijnders, T., Santhanam, P., Kowatsch, T., Breeman, L.D., Janssen, V.R., Kraaijenhagen, R.A., Atsma, D.E., Evers, A.W.M., </w:t>
      </w:r>
      <w:hyperlink r:id="rId44">
        <w:r>
          <w:rPr>
            <w:rFonts w:ascii="Times New Roman" w:hAnsi="Times New Roman"/>
            <w:sz w:val="24"/>
          </w:rPr>
          <w:t xml:space="preserve">Human cues in eHealth to promote lifestyle change: An experimental field study to examine adherence to self-help interventions, </w:t>
        </w:r>
      </w:hyperlink>
      <w:r>
        <w:rPr>
          <w:rFonts w:ascii="Times New Roman" w:hAnsi="Times New Roman"/>
          <w:sz w:val="24"/>
        </w:rPr>
        <w:t>Internet Interventions, https://doi.org/10.1016/j.invent.2024.100726</w:t>
        <w:br/>
        <w:br/>
        <w:t>Crutzen, R., Van der Vaart, R., Evers, A.W.M., &amp; Bode, C., Public Health, Behavioural Medicine, and eHealth Technology., In eHealth Research Theory and Development (2nd edition, pp. 85–99)., https://doi.org/10.4324/9781003302049-7</w:t>
        <w:br/>
        <w:br/>
        <w:t xml:space="preserve">Cuperus, A.A., Keizer, A., Evers, A.W.M., Van den Houten, M.M.L., Teijink, J.A.W., &amp; Van der Ham, I.J.M. (2018), </w:t>
      </w:r>
      <w:hyperlink r:id="rId45">
        <w:r>
          <w:rPr>
            <w:rFonts w:ascii="Times New Roman" w:hAnsi="Times New Roman"/>
            <w:sz w:val="24"/>
          </w:rPr>
          <w:t xml:space="preserve">Manipulating spatial distance in virtual reality: effects on treadmill walking performance in patients with intermittent claudication, </w:t>
        </w:r>
      </w:hyperlink>
      <w:r>
        <w:rPr>
          <w:rFonts w:ascii="Times New Roman" w:hAnsi="Times New Roman"/>
          <w:sz w:val="24"/>
        </w:rPr>
        <w:t>Computers in Human Behavior, 79, 211-216, 10.1016/j.chb.2017.10.037</w:t>
        <w:br/>
        <w:br/>
        <w:t xml:space="preserve">Dalgard, F.J., Bewley, A., Evers, A.W.M., Gieler, U., Lien, L., Sampogna, F., Ständer, S., Tomas-Aragones, L., Vulink, N., &amp; Kupfer, J. (2018), </w:t>
      </w:r>
      <w:hyperlink r:id="rId46">
        <w:r>
          <w:rPr>
            <w:rFonts w:ascii="Times New Roman" w:hAnsi="Times New Roman"/>
            <w:sz w:val="24"/>
          </w:rPr>
          <w:t xml:space="preserve">Stigmatisation and body image impairment in dermatological patients: protocol for an observational multicentre study in 16 European countries, </w:t>
        </w:r>
      </w:hyperlink>
      <w:r>
        <w:rPr>
          <w:rFonts w:ascii="Times New Roman" w:hAnsi="Times New Roman"/>
          <w:sz w:val="24"/>
        </w:rPr>
        <w:t>BMJ Open, 8(12): e024877, 10.1136/bmjopen-2018-024877</w:t>
        <w:br/>
        <w:br/>
        <w:t xml:space="preserve">Dalgard, F.J., Svensson, Å., Gieler, U., Tomas-Aragones, L., Lien, L., Poot, F., Jemec, G.B.E., Misery, L., Szabo, C., Linder, D., Sampogna, F., Evers, A.W.M., Anders Halvorsen, J., Balieva, F., Szepietowski, J., Lvov, A., Marron, S.E., Alturnay, I.K., Finlay, A.Y., Salek, S.S., &amp; Kupfer J. (2018), </w:t>
      </w:r>
      <w:hyperlink r:id="rId47">
        <w:r>
          <w:rPr>
            <w:rFonts w:ascii="Times New Roman" w:hAnsi="Times New Roman"/>
            <w:sz w:val="24"/>
          </w:rPr>
          <w:t xml:space="preserve">Dermatologists across Europe underestimate depression and anxiety: results from 3635 dermatological consultations., </w:t>
        </w:r>
      </w:hyperlink>
      <w:r>
        <w:rPr>
          <w:rFonts w:ascii="Times New Roman" w:hAnsi="Times New Roman"/>
          <w:sz w:val="24"/>
        </w:rPr>
        <w:t>British Journal of Dermatology, 179(2), 464-470, 10.1111/bjd.16250</w:t>
        <w:br/>
        <w:br/>
        <w:t xml:space="preserve">Damman, W., Liu, R., Kaptein, A.A., Evers, A.W.M., Van Middendorp, H., Rosendaal, F.R., &amp; Kloppenbyrg, M. (2018), </w:t>
      </w:r>
      <w:hyperlink r:id="rId48">
        <w:r>
          <w:rPr>
            <w:rFonts w:ascii="Times New Roman" w:hAnsi="Times New Roman"/>
            <w:sz w:val="24"/>
          </w:rPr>
          <w:t xml:space="preserve">Illness perceptions and their association with two-year functional status and change in patients with hand osteoarthritis, </w:t>
        </w:r>
      </w:hyperlink>
      <w:r>
        <w:rPr>
          <w:rFonts w:ascii="Times New Roman" w:hAnsi="Times New Roman"/>
          <w:sz w:val="24"/>
        </w:rPr>
        <w:t>Rheumatology, 57(12), 2190-2199, 10.1093/rheumatology/key231</w:t>
        <w:br/>
        <w:br/>
        <w:t xml:space="preserve">De Buisonjé, D.R., Reijnders, T., Cohen-Rodrigues, T.R., Santhanam, P., Kowatsch, T., Breeman, L.D., Janssen, V.R., Kraaijenhagen, R.A., Kemps, H.M.C., Evers, A.W.M., </w:t>
      </w:r>
      <w:hyperlink r:id="rId49">
        <w:r>
          <w:rPr>
            <w:rFonts w:ascii="Times New Roman" w:hAnsi="Times New Roman"/>
            <w:sz w:val="24"/>
          </w:rPr>
          <w:t xml:space="preserve">Less stick more carrot? Increasing the uptake of deposit contract financial incentives for physical activity: A randomized controlled trial., </w:t>
        </w:r>
      </w:hyperlink>
      <w:r>
        <w:rPr>
          <w:rFonts w:ascii="Times New Roman" w:hAnsi="Times New Roman"/>
          <w:sz w:val="24"/>
        </w:rPr>
        <w:t>Psychology of Sport and Exercise, https://doi.org/10.1016/j.psychsport.2023.102532</w:t>
        <w:br/>
        <w:br/>
        <w:t xml:space="preserve">Dimitriadis, T, Della Porta, D., Perschl, J., Evers, A.W.M., Magee, W.L., Schaefer, R.S., </w:t>
      </w:r>
      <w:hyperlink r:id="rId50">
        <w:r>
          <w:rPr>
            <w:rFonts w:ascii="Times New Roman" w:hAnsi="Times New Roman"/>
            <w:sz w:val="24"/>
          </w:rPr>
          <w:t xml:space="preserve">Motivation and music interventions in adults: A systematic review, </w:t>
        </w:r>
      </w:hyperlink>
      <w:r>
        <w:rPr>
          <w:rFonts w:ascii="Times New Roman" w:hAnsi="Times New Roman"/>
          <w:sz w:val="24"/>
        </w:rPr>
        <w:t>Neuropsychol Rehabil., Jun 21:1-30, 10.1080/09602011.2023.2224033.</w:t>
        <w:br/>
        <w:br/>
        <w:t xml:space="preserve">Evers AWM. , </w:t>
      </w:r>
      <w:hyperlink r:id="rId51">
        <w:r>
          <w:rPr>
            <w:rFonts w:ascii="Times New Roman" w:hAnsi="Times New Roman"/>
            <w:sz w:val="24"/>
          </w:rPr>
          <w:t xml:space="preserve">Open-label placebo hypoalgesia: what works for whom under which circumstances., </w:t>
        </w:r>
      </w:hyperlink>
      <w:r>
        <w:rPr>
          <w:rFonts w:ascii="Times New Roman" w:hAnsi="Times New Roman"/>
          <w:sz w:val="24"/>
        </w:rPr>
        <w:t>Pain. 2023 Nov 14., doi: 10.1097/j.pain.0000000000003109.</w:t>
        <w:br/>
        <w:br/>
        <w:t xml:space="preserve">Evers, A. W. M., &amp; van Beugen, S. (2021)., </w:t>
      </w:r>
      <w:hyperlink r:id="rId52">
        <w:r>
          <w:rPr>
            <w:rFonts w:ascii="Times New Roman" w:hAnsi="Times New Roman"/>
            <w:sz w:val="24"/>
          </w:rPr>
          <w:t xml:space="preserve">How stress affects the skin: from designs to mechanisms, </w:t>
        </w:r>
      </w:hyperlink>
      <w:r>
        <w:rPr>
          <w:rFonts w:ascii="Times New Roman" w:hAnsi="Times New Roman"/>
          <w:sz w:val="24"/>
        </w:rPr>
        <w:t>The British Journal of Dermatology, 185(1), 12, 10.1111/bjd.20397</w:t>
        <w:br/>
        <w:br/>
        <w:t xml:space="preserve">Evers, A.W.M. &amp; Peerdeman, K.J. , </w:t>
      </w:r>
      <w:hyperlink r:id="rId53">
        <w:r>
          <w:rPr>
            <w:rFonts w:ascii="Times New Roman" w:hAnsi="Times New Roman"/>
            <w:sz w:val="24"/>
          </w:rPr>
          <w:t xml:space="preserve">Hoe kennis over placebo- en nocebo effecten kan bijdragen aan een betere gezondheidszorg., </w:t>
        </w:r>
      </w:hyperlink>
      <w:r>
        <w:rPr>
          <w:rFonts w:ascii="Times New Roman" w:hAnsi="Times New Roman"/>
          <w:sz w:val="24"/>
        </w:rPr>
        <w:t xml:space="preserve">Nederlands Tijdschrift voor Dermatologie en Venereologie, </w:t>
        <w:br/>
        <w:br/>
        <w:t xml:space="preserve">Evers, A.W.M. (2022)., </w:t>
      </w:r>
      <w:hyperlink r:id="rId54">
        <w:r>
          <w:rPr>
            <w:rFonts w:ascii="Times New Roman" w:hAnsi="Times New Roman"/>
            <w:sz w:val="24"/>
          </w:rPr>
          <w:t xml:space="preserve">Questionnaire use depends on the study goal, target group and phase of the condition, </w:t>
        </w:r>
      </w:hyperlink>
      <w:r>
        <w:rPr>
          <w:rFonts w:ascii="Times New Roman" w:hAnsi="Times New Roman"/>
          <w:sz w:val="24"/>
        </w:rPr>
        <w:t>British Journal of Dermatology, 186(3), doi: 10.1111/bjd.20948</w:t>
        <w:br/>
        <w:br/>
        <w:t xml:space="preserve">Evers, A.W.M., </w:t>
      </w:r>
      <w:hyperlink r:id="rId55">
        <w:r>
          <w:rPr>
            <w:rFonts w:ascii="Times New Roman" w:hAnsi="Times New Roman"/>
            <w:sz w:val="24"/>
          </w:rPr>
          <w:t xml:space="preserve">Adverse effects of painful diagnostic tests: mechanisms and moderators., </w:t>
        </w:r>
      </w:hyperlink>
      <w:r>
        <w:rPr>
          <w:rFonts w:ascii="Times New Roman" w:hAnsi="Times New Roman"/>
          <w:sz w:val="24"/>
        </w:rPr>
        <w:t>Pain, https://doi.org/10.1097/j.pain.0000000000002898</w:t>
        <w:br/>
        <w:br/>
        <w:t xml:space="preserve">Evers, A.W.M., Colloca, L., Blease, C., Atlas, L.Y., Benedetti, F., Bingel, U., Büchel, C., Carvalho, C., Colagiuri, B., Crum, A.J, Enck, P., Gaab, J., Geers, A.L., Howick, J., Jensen, K.B., Kirsch, I., Meissner, K., Napadow, V., Peerdeman, K.J., Raz, A., Rief, W., Vase, L., Wager, T.D., Wampold, B.E., Weimer, K., Wiech, K., Kaptchuk, T.J., Klinger, R., &amp; Kelley, J.M. (2018), </w:t>
      </w:r>
      <w:hyperlink r:id="rId56">
        <w:r>
          <w:rPr>
            <w:rFonts w:ascii="Times New Roman" w:hAnsi="Times New Roman"/>
            <w:sz w:val="24"/>
          </w:rPr>
          <w:t xml:space="preserve">Implications of placebo and nocebo effects for clinical practice: Expert consensus, </w:t>
        </w:r>
      </w:hyperlink>
      <w:r>
        <w:rPr>
          <w:rFonts w:ascii="Times New Roman" w:hAnsi="Times New Roman"/>
          <w:sz w:val="24"/>
        </w:rPr>
        <w:t>Psychotherapy and Psychosomatics, 87, 204-210, 10.1159/000490354</w:t>
        <w:br/>
        <w:br/>
        <w:t xml:space="preserve">Evers, A.W.M., Colloca, L., Blease, C., Gaab, J., Jensen, K. B., Atlas, L. Y., Beedie C.J, Benedetti F., Bingel, U., Büchel, C., Bussemaker, J., Colagiuri, B., Crum, A.J., Finniss, D.G., Geers, A.L., Howick, J., Klinger, R., Meeuwis, S.H., Meissner, K., Napadow, V., Petrie, K.J., Rief W., Smeets I., Wager T.D., Wanigasekera, V., Vase, L., Kelley, J.M., Kirsch, I. (2021)., </w:t>
      </w:r>
      <w:hyperlink r:id="rId57">
        <w:r>
          <w:rPr>
            <w:rFonts w:ascii="Times New Roman" w:hAnsi="Times New Roman"/>
            <w:sz w:val="24"/>
          </w:rPr>
          <w:t xml:space="preserve">Consensus on Placebo and Nocebo Effects Connects Science with Practice:” Reply to “Questioning the Consensus on Placebo and Nocebo Effects, </w:t>
        </w:r>
      </w:hyperlink>
      <w:r>
        <w:rPr>
          <w:rFonts w:ascii="Times New Roman" w:hAnsi="Times New Roman"/>
          <w:sz w:val="24"/>
        </w:rPr>
        <w:t>Psychotherapy and psychosomatics, 1-2, 10.1159/000514435</w:t>
        <w:br/>
        <w:br/>
        <w:t xml:space="preserve">Evers, A.W.M., Peerdeman, K.J., &amp; Van Laarhoven, A.I.M. (2019), </w:t>
      </w:r>
      <w:hyperlink r:id="rId58">
        <w:r>
          <w:rPr>
            <w:rFonts w:ascii="Times New Roman" w:hAnsi="Times New Roman"/>
            <w:sz w:val="24"/>
          </w:rPr>
          <w:t xml:space="preserve">What is new in the psychology of chronic itch?, </w:t>
        </w:r>
      </w:hyperlink>
      <w:r>
        <w:rPr>
          <w:rFonts w:ascii="Times New Roman" w:hAnsi="Times New Roman"/>
          <w:sz w:val="24"/>
        </w:rPr>
        <w:t>Experimental Dermatology, 28(12), 1442-1447, 10.1111/exd.13992</w:t>
        <w:br/>
        <w:br/>
        <w:t xml:space="preserve">Evers, A.W.M.; Colloca, L.; Blease, C.; Gaab, J.; Jensen, K.B.; Atlas, L.Y.; Beedie, C.J.; Benedetti, F.; Bingel, U.; Buchel, C.; Bussemaker, J.; Colagiuri ben; Crum, A.J.; Finniss, D.G.; Geers, A.L.; Howick, J.; Klinger, R.; Meeuwis, S.H.; Meissner, K.; Napadow, V.; Petrie, K.J.; Rief, W.; Smeets, I.; Wager, T.D.; Wanigasekera, V.; Vase, L.; Kelley, J.M.; Kirsch, I. &amp; Consortium Placebo Experts (2020), </w:t>
      </w:r>
      <w:hyperlink r:id="rId59">
        <w:r>
          <w:rPr>
            <w:rFonts w:ascii="Times New Roman" w:hAnsi="Times New Roman"/>
            <w:sz w:val="24"/>
          </w:rPr>
          <w:t xml:space="preserve">What Should Clinicians Tell Patients about Placebo and Nocebo Effects? Practical Considerations Based on Expert Consensus, </w:t>
        </w:r>
      </w:hyperlink>
      <w:r>
        <w:rPr>
          <w:rFonts w:ascii="Times New Roman" w:hAnsi="Times New Roman"/>
          <w:sz w:val="24"/>
        </w:rPr>
        <w:t>Psychotherapy and Psychosomatics 90(1): 49-56, 10.1159/000510738</w:t>
        <w:br/>
        <w:br/>
        <w:t xml:space="preserve">Faber, J.S., Al-Dhahir, I., Kraal, J.J., Breeman, L.D., Van den Berg-Emons, R.J.G., Reijnders, T., Van Dijk, S., Janssen, V.R., Kraaijenhagen, R.A., Visch, V.T., Chavannes, N.H., Evers, A.W.M., </w:t>
      </w:r>
      <w:hyperlink r:id="rId60">
        <w:r>
          <w:rPr>
            <w:rFonts w:ascii="Times New Roman" w:hAnsi="Times New Roman"/>
            <w:sz w:val="24"/>
          </w:rPr>
          <w:t xml:space="preserve">Guide Development for eHealth Interventions Targeting People With a Low Socioeconomic Position: Participatory Design Approach, </w:t>
        </w:r>
      </w:hyperlink>
      <w:r>
        <w:rPr>
          <w:rFonts w:ascii="Times New Roman" w:hAnsi="Times New Roman"/>
          <w:sz w:val="24"/>
        </w:rPr>
        <w:t>J Med Internet Res, 10.2196/48461</w:t>
        <w:br/>
        <w:br/>
        <w:t xml:space="preserve">Faber, J.S., Al-Dhahir, I., Reijnders, T., Chavannes, N.H., Evers, A.W.M., Kraal, J.J., Van den Berg-Emons, H. J. G., &amp; Visch, V.T. (2021)., </w:t>
      </w:r>
      <w:hyperlink r:id="rId61">
        <w:r>
          <w:rPr>
            <w:rFonts w:ascii="Times New Roman" w:hAnsi="Times New Roman"/>
            <w:sz w:val="24"/>
          </w:rPr>
          <w:t xml:space="preserve">Attitudes Toward Health, Healthcare, and eHealth of People With a Low Socioeconomic Status: A Community-Based Participatory Approach., </w:t>
        </w:r>
      </w:hyperlink>
      <w:r>
        <w:rPr>
          <w:rFonts w:ascii="Times New Roman" w:hAnsi="Times New Roman"/>
          <w:sz w:val="24"/>
        </w:rPr>
        <w:t>Frontiers in Digital Health, doi:10.3389/fdgth.2021.690182</w:t>
        <w:br/>
        <w:br/>
        <w:t xml:space="preserve">Ferwerda, M., Van Beugen, S., Van Middendorp, H., Visser, H., Vonkeman, H., Creemers, M., Van Riel, P.,  Kievit, W., &amp; Evers, A.W.M. (2018), </w:t>
      </w:r>
      <w:hyperlink r:id="rId62">
        <w:r>
          <w:rPr>
            <w:rFonts w:ascii="Times New Roman" w:hAnsi="Times New Roman"/>
            <w:sz w:val="24"/>
          </w:rPr>
          <w:t xml:space="preserve">Tailored, therapist-guided internet-based cognitive behavioral therapy compared to care as usual for patients with rheumatoid arthritis: economic evaluation of a randomized controlled trial, </w:t>
        </w:r>
      </w:hyperlink>
      <w:r>
        <w:rPr>
          <w:rFonts w:ascii="Times New Roman" w:hAnsi="Times New Roman"/>
          <w:sz w:val="24"/>
        </w:rPr>
        <w:t>Journal of Medical Internet Research, 20(10):e260, 10.2196/jmir.9997</w:t>
        <w:br/>
        <w:br/>
        <w:t xml:space="preserve">Habers, G.E.A., Van der Helm, A.H.M., Veldhuijzen, D.S., Allaart, C.F., Vreugdenhil, E., Starreveld D.E.J., Huizinga, T.W.J. &amp; Evers, A.W.M. (2021)., </w:t>
      </w:r>
      <w:hyperlink r:id="rId63">
        <w:r>
          <w:rPr>
            <w:rFonts w:ascii="Times New Roman" w:hAnsi="Times New Roman"/>
            <w:sz w:val="24"/>
          </w:rPr>
          <w:t xml:space="preserve">Earlier chronotype in patients with rheumatoid arthritis., </w:t>
        </w:r>
      </w:hyperlink>
      <w:r>
        <w:rPr>
          <w:rFonts w:ascii="Times New Roman" w:hAnsi="Times New Roman"/>
          <w:sz w:val="24"/>
        </w:rPr>
        <w:t>Clinical Rheumatology, doi: 10.1007/s10067-020-05546-x</w:t>
        <w:br/>
        <w:br/>
        <w:t xml:space="preserve">Howick J. Webster R.K. Rees J.L. Turner R. Macdonald H. Price A. Evers A.W.M. Bishop F. Collins G.S. Bokelmann K. Hopewell S. Knottnerus A. Lamb S. Madigan C. Napadow V. Papanikitas A.N. Hoffmann T. (2020), </w:t>
      </w:r>
      <w:hyperlink r:id="rId64">
        <w:r>
          <w:rPr>
            <w:rFonts w:ascii="Times New Roman" w:hAnsi="Times New Roman"/>
            <w:sz w:val="24"/>
          </w:rPr>
          <w:t xml:space="preserve">TIDieR-Placebo: A guide and checklist for reporting placebo and sham controls, </w:t>
        </w:r>
      </w:hyperlink>
      <w:r>
        <w:rPr>
          <w:rFonts w:ascii="Times New Roman" w:hAnsi="Times New Roman"/>
          <w:sz w:val="24"/>
        </w:rPr>
        <w:t>PLoS Medicine 17(9): e1003294, 10.1371/journal.pmed.1003294</w:t>
        <w:br/>
        <w:br/>
        <w:t xml:space="preserve">IJzerman, R.V.H., van der Vaart, R., &amp; Evers, A.W.M. (2019), </w:t>
      </w:r>
      <w:hyperlink r:id="rId65">
        <w:r>
          <w:rPr>
            <w:rFonts w:ascii="Times New Roman" w:hAnsi="Times New Roman"/>
            <w:sz w:val="24"/>
          </w:rPr>
          <w:t xml:space="preserve">Internet-based cognitive behavioural therapy among psychologists in a medical setting: a survey on implementation, </w:t>
        </w:r>
      </w:hyperlink>
      <w:r>
        <w:rPr>
          <w:rFonts w:ascii="Times New Roman" w:hAnsi="Times New Roman"/>
          <w:sz w:val="24"/>
        </w:rPr>
        <w:t>Journal of Medical Internet Research, 21(8): e13432, 10.2196/13432</w:t>
        <w:br/>
        <w:br/>
        <w:t xml:space="preserve">Ijzerman, R.V.H., Van der Vaart, R., Breeman, L.D., Van den Broek, I., Keesman, M., Kraaijenhagen, R.A., Reijnders, T., Weerts, M., Evers, A.W.M., Scholte-Reimer, W.J.M., Janssen, V.R., </w:t>
      </w:r>
      <w:hyperlink r:id="rId66">
        <w:r>
          <w:rPr>
            <w:rFonts w:ascii="Times New Roman" w:hAnsi="Times New Roman"/>
            <w:sz w:val="24"/>
          </w:rPr>
          <w:t xml:space="preserve">Brief lifestyle advice in cardiac care: an experimental study on message source and framing., </w:t>
        </w:r>
      </w:hyperlink>
      <w:r>
        <w:rPr>
          <w:rFonts w:ascii="Times New Roman" w:hAnsi="Times New Roman"/>
          <w:sz w:val="24"/>
        </w:rPr>
        <w:t>Netherlands Heart Journal, https://doi.org/10.1007/s12471-023-01827-7</w:t>
        <w:br/>
        <w:br/>
        <w:t xml:space="preserve">Jongerius, C., Vermeulen, L., Van Egmond, M., Evers, A. W. M., Buffart, L. M., &amp; Lenos, K. , </w:t>
      </w:r>
      <w:hyperlink r:id="rId67">
        <w:r>
          <w:rPr>
            <w:rFonts w:ascii="Times New Roman" w:hAnsi="Times New Roman"/>
            <w:sz w:val="24"/>
          </w:rPr>
          <w:t xml:space="preserve">Behavioral factors to modulate immunotherapy efficacy in cancer., </w:t>
        </w:r>
      </w:hyperlink>
      <w:r>
        <w:rPr>
          <w:rFonts w:ascii="Times New Roman" w:hAnsi="Times New Roman"/>
          <w:sz w:val="24"/>
        </w:rPr>
        <w:t>Frontiers in Immunology, https://doi.org/10.3389/fimmu.2022.1066359</w:t>
        <w:br/>
        <w:br/>
        <w:t xml:space="preserve">Karacaoglu, M., Meijer, S., Peerdeman, K.J., Dusseldorp, E., Jensen, K.B., Veldhuijzen, D.S., van Middendorp, H., Evers, A.W.M., </w:t>
      </w:r>
      <w:hyperlink r:id="rId68">
        <w:r>
          <w:rPr>
            <w:rFonts w:ascii="Times New Roman" w:hAnsi="Times New Roman"/>
            <w:sz w:val="24"/>
          </w:rPr>
          <w:t xml:space="preserve">Susceptibility to Nocebo Hyperalgesia, Dispositional Optimism, and Trait Anxiety as Predictors of Nocebo Hyperalgesia Reduction., </w:t>
        </w:r>
      </w:hyperlink>
      <w:r>
        <w:rPr>
          <w:rFonts w:ascii="Times New Roman" w:hAnsi="Times New Roman"/>
          <w:sz w:val="24"/>
        </w:rPr>
        <w:t>The Clinical Journal of Pain, 10.1097/AJP.0000000000001112</w:t>
        <w:br/>
        <w:br/>
        <w:t xml:space="preserve">Karacaoglu, M., Peerdeman, K. J., Numans, M. E., Stolk, M. R., Meijer, S., Klinger, R., Veldhuijzen, D. S., Van Middendorp, H., &amp; Evers, A.W.M., </w:t>
      </w:r>
      <w:hyperlink r:id="rId69">
        <w:r>
          <w:rPr>
            <w:rFonts w:ascii="Times New Roman" w:hAnsi="Times New Roman"/>
            <w:sz w:val="24"/>
          </w:rPr>
          <w:t xml:space="preserve">Nocebo Hyperalgesia in Patients with Fibromyalgia and Healthy Controls: An experimental investigation of conditioning and extinction processes at baseline and 1-Month follow-up., </w:t>
        </w:r>
      </w:hyperlink>
      <w:r>
        <w:rPr>
          <w:rFonts w:ascii="Times New Roman" w:hAnsi="Times New Roman"/>
          <w:sz w:val="24"/>
        </w:rPr>
        <w:t>The Journal of Pain, https://doi.org/10.1016/j.jpain.2023.05.003</w:t>
        <w:br/>
        <w:br/>
        <w:t xml:space="preserve">Karacaoglu, M., Peerdeman, K.J., Karch, J.D., Van Middendorp, H., &amp; Evers, A.W.M., </w:t>
      </w:r>
      <w:hyperlink r:id="rId70">
        <w:r>
          <w:rPr>
            <w:rFonts w:ascii="Times New Roman" w:hAnsi="Times New Roman"/>
            <w:sz w:val="24"/>
          </w:rPr>
          <w:t xml:space="preserve">Nocebo hyperalgesia and other expectancy-related factors in daily fibromyalgia pain: Combining experimental and electronic diary methods., </w:t>
        </w:r>
      </w:hyperlink>
      <w:r>
        <w:rPr>
          <w:rFonts w:ascii="Times New Roman" w:hAnsi="Times New Roman"/>
          <w:sz w:val="24"/>
        </w:rPr>
        <w:t>Journal Of Psychosomatic Research, https://doi.org/10.1016/j.jpsychores.2024.111676</w:t>
        <w:br/>
        <w:br/>
        <w:t xml:space="preserve">Keesman, M., Janssen, V., Kemps, H., Hollander, M., Reimer, W.S.O., Gemert-Pijnen, L.V., Hoes, A., Kraaij, W., Chavannes, N., Atsma, D., Kraaijenhagen, R., Evers, A.W.M. (BENEFIT consortium) (2019), </w:t>
      </w:r>
      <w:hyperlink r:id="rId71">
        <w:r>
          <w:rPr>
            <w:rFonts w:ascii="Times New Roman" w:hAnsi="Times New Roman"/>
            <w:sz w:val="24"/>
          </w:rPr>
          <w:t xml:space="preserve">BENEFIT for all: An ecosystem to facilitate sustained healthy living and reduce the burden of cardiovascular disease, </w:t>
        </w:r>
      </w:hyperlink>
      <w:r>
        <w:rPr>
          <w:rFonts w:ascii="Times New Roman" w:hAnsi="Times New Roman"/>
          <w:sz w:val="24"/>
        </w:rPr>
        <w:t>European Journal of Preventive Cardiology, 26(6): 606-608, 10.1177/2047487318816388</w:t>
        <w:br/>
        <w:br/>
        <w:t xml:space="preserve">Kitselaar, W. M., Büchner, F. L., Van Der Vaart, R., Sutch, S., Bennis, F. C., Evers, A. W. M., &amp; Numans, M. E., </w:t>
      </w:r>
      <w:hyperlink r:id="rId72">
        <w:r>
          <w:rPr>
            <w:rFonts w:ascii="Times New Roman" w:hAnsi="Times New Roman"/>
            <w:sz w:val="24"/>
          </w:rPr>
          <w:t xml:space="preserve">Early identification of persistent somatic symptoms in primary care: data-driven and theory-driven predictive modelling based on electronic medical records of Dutch general practices, </w:t>
        </w:r>
      </w:hyperlink>
      <w:r>
        <w:rPr>
          <w:rFonts w:ascii="Times New Roman" w:hAnsi="Times New Roman"/>
          <w:sz w:val="24"/>
        </w:rPr>
        <w:t>BMJ Open, https://doi.org/10.1136/bmjopen-2022-066183</w:t>
        <w:br/>
        <w:br/>
        <w:t xml:space="preserve">Kitselaar, W.M., Numans, M.E., Sutch, S.P., Faiq, A., Evers, A.W.M., &amp; Van der Vaart, R. (2021)., </w:t>
      </w:r>
      <w:hyperlink r:id="rId73">
        <w:r>
          <w:rPr>
            <w:rFonts w:ascii="Times New Roman" w:hAnsi="Times New Roman"/>
            <w:sz w:val="24"/>
          </w:rPr>
          <w:t xml:space="preserve">Identifying persistent somatic symptoms in electronic health records: exploring multiple theory-driven methods of identification., </w:t>
        </w:r>
      </w:hyperlink>
      <w:r>
        <w:rPr>
          <w:rFonts w:ascii="Times New Roman" w:hAnsi="Times New Roman"/>
          <w:sz w:val="24"/>
        </w:rPr>
        <w:t>BMJ open, doi: 10.1136/bmjopen-2021-049907</w:t>
        <w:br/>
        <w:br/>
        <w:t xml:space="preserve">Kitselaar, W.M., Van der Vaart, R., Van Tilborg-den Boeft, M., Vos, H., Numans, M.E., &amp; Evers, A.W.M. (2021)., </w:t>
      </w:r>
      <w:hyperlink r:id="rId74">
        <w:r>
          <w:rPr>
            <w:rFonts w:ascii="Times New Roman" w:hAnsi="Times New Roman"/>
            <w:sz w:val="24"/>
          </w:rPr>
          <w:t xml:space="preserve">The general practitioners perspective regarding registration of persistent somatic symptoms in primary care: a survey., </w:t>
        </w:r>
      </w:hyperlink>
      <w:r>
        <w:rPr>
          <w:rFonts w:ascii="Times New Roman" w:hAnsi="Times New Roman"/>
          <w:sz w:val="24"/>
        </w:rPr>
        <w:t>BMC Family Practice, doi:10.1186/s12875-021-01525-6</w:t>
        <w:br/>
        <w:br/>
        <w:t xml:space="preserve">Kitselaar, W.M., van der Vaart, R., Perschl, J., Numans, M.E., Evers, A.W.M., </w:t>
      </w:r>
      <w:hyperlink r:id="rId75">
        <w:r>
          <w:rPr>
            <w:rFonts w:ascii="Times New Roman" w:hAnsi="Times New Roman"/>
            <w:sz w:val="24"/>
          </w:rPr>
          <w:t xml:space="preserve">Predictors of Persistent Somatic Symptoms in the General Population: A systematic review of cohort studies, </w:t>
        </w:r>
      </w:hyperlink>
      <w:r>
        <w:rPr>
          <w:rFonts w:ascii="Times New Roman" w:hAnsi="Times New Roman"/>
          <w:sz w:val="24"/>
        </w:rPr>
        <w:t>Psychosom Med., 10.1097/PSY.0000000000001145</w:t>
        <w:br/>
        <w:br/>
        <w:t xml:space="preserve">Larsen, J.K., Hollands, G.J., Garland, E..L, Evers, A.W.M., Wiers, R.W., </w:t>
      </w:r>
      <w:hyperlink r:id="rId76">
        <w:r>
          <w:rPr>
            <w:rFonts w:ascii="Times New Roman" w:hAnsi="Times New Roman"/>
            <w:sz w:val="24"/>
          </w:rPr>
          <w:t xml:space="preserve">Be more mindful: Targeting addictive responses by integrating mindfulness with cognitive bias modification or cue exposure interventions., </w:t>
        </w:r>
      </w:hyperlink>
      <w:r>
        <w:rPr>
          <w:rFonts w:ascii="Times New Roman" w:hAnsi="Times New Roman"/>
          <w:sz w:val="24"/>
        </w:rPr>
        <w:t>Neurosci Biobehav Rev. 2023 Oct;153:105408, 10.1016/j.neubiorev.2023.105408</w:t>
        <w:br/>
        <w:br/>
        <w:t xml:space="preserve">Manaï M. Van Middendorp H. Veldhuijzen D.S. Van der Pol J.A. Huizinga T.W.J. Evers A.W.M. (2020), </w:t>
      </w:r>
      <w:hyperlink r:id="rId77">
        <w:r>
          <w:rPr>
            <w:rFonts w:ascii="Times New Roman" w:hAnsi="Times New Roman"/>
            <w:sz w:val="24"/>
          </w:rPr>
          <w:t xml:space="preserve">Pharmacological conditioning in the treatment of recent-onset rheumatoid arthritis : A randomized controlled trial study protocol, </w:t>
        </w:r>
      </w:hyperlink>
      <w:r>
        <w:rPr>
          <w:rFonts w:ascii="Times New Roman" w:hAnsi="Times New Roman"/>
          <w:sz w:val="24"/>
        </w:rPr>
        <w:t>Trials 21(1): 15, 10.1186/s13063-019-3777-6</w:t>
        <w:br/>
        <w:br/>
        <w:t xml:space="preserve">Manaï, M., Van Middendorp, H., Veldhuijzen, D.S., Huizinga, T.W.J., &amp; Evers, A.W.M (2019), </w:t>
      </w:r>
      <w:hyperlink r:id="rId78">
        <w:r>
          <w:rPr>
            <w:rFonts w:ascii="Times New Roman" w:hAnsi="Times New Roman"/>
            <w:sz w:val="24"/>
          </w:rPr>
          <w:t xml:space="preserve">How to prevent, minimize, or extinguish nocebo effects in pain: A narrative review on mechanisms, predictors, and interventions., </w:t>
        </w:r>
      </w:hyperlink>
      <w:r>
        <w:rPr>
          <w:rFonts w:ascii="Times New Roman" w:hAnsi="Times New Roman"/>
          <w:sz w:val="24"/>
        </w:rPr>
        <w:t xml:space="preserve">Pain Reports, 4(3), </w:t>
        <w:br/>
        <w:br/>
        <w:t xml:space="preserve">Manaï, M., Van Middendorp, H., Veldhuijzen, D.S., Huizinga, T.W.J., &amp; Evers, A.W.M. (2019), </w:t>
      </w:r>
      <w:hyperlink r:id="rId79">
        <w:r>
          <w:rPr>
            <w:rFonts w:ascii="Times New Roman" w:hAnsi="Times New Roman"/>
            <w:sz w:val="24"/>
          </w:rPr>
          <w:t xml:space="preserve">How to prevent, minimize, or extinguish nocebo effects in pain: A narrative review on mechanisms, predictors, and interventions., </w:t>
        </w:r>
      </w:hyperlink>
      <w:r>
        <w:rPr>
          <w:rFonts w:ascii="Times New Roman" w:hAnsi="Times New Roman"/>
          <w:sz w:val="24"/>
        </w:rPr>
        <w:t>Pain Reports, 4(3), e699, 10.1097/PR9.0000000000000699</w:t>
        <w:br/>
        <w:br/>
        <w:t xml:space="preserve">Meeuwis S.H. Van Middendorp H. Van Laarhoven A.I.M. Van Leijenhorst C. Pacheco-Lopez G. Lavrijsen A.P.M. Veldhuijzen D.S. Evers A.W.M. (2020), </w:t>
      </w:r>
      <w:hyperlink r:id="rId80">
        <w:r>
          <w:rPr>
            <w:rFonts w:ascii="Times New Roman" w:hAnsi="Times New Roman"/>
            <w:sz w:val="24"/>
          </w:rPr>
          <w:t xml:space="preserve">Placebo and nocebo effects for itch and itch-related immune outcomes: a systematic review of animal and human studies, </w:t>
        </w:r>
      </w:hyperlink>
      <w:r>
        <w:rPr>
          <w:rFonts w:ascii="Times New Roman" w:hAnsi="Times New Roman"/>
          <w:sz w:val="24"/>
        </w:rPr>
        <w:t>Neuroscience &amp; Biobehavioral Reviews 113: 325-337, 10.1016/j.neubiorev.2020.03.025</w:t>
        <w:br/>
        <w:br/>
        <w:t>Meeuwis, S. H., van Middendorp, H., Veldhuijzen, D. S., &amp; Evers, A.W.M. (2021).</w:t>
        <w:br/>
        <w:t xml:space="preserve"> , </w:t>
      </w:r>
      <w:hyperlink r:id="rId81">
        <w:r>
          <w:rPr>
            <w:rFonts w:ascii="Times New Roman" w:hAnsi="Times New Roman"/>
            <w:sz w:val="24"/>
          </w:rPr>
          <w:t xml:space="preserve">Associations Between Interindividual Differences, Expectations and Placebo and Nocebo Effects in Itch, </w:t>
        </w:r>
      </w:hyperlink>
      <w:r>
        <w:rPr>
          <w:rFonts w:ascii="Times New Roman" w:hAnsi="Times New Roman"/>
          <w:sz w:val="24"/>
        </w:rPr>
        <w:t>Frontiers in Psychology, 12, 10.3389/fpsyg.2021.781521</w:t>
        <w:br/>
        <w:br/>
        <w:t xml:space="preserve">Meeuwis, S.H., Skvortsova, A., van Laarhoven, A.I.M., Holle, H. &amp; Evers, A.W.M. (2022)., </w:t>
      </w:r>
      <w:hyperlink r:id="rId82">
        <w:r>
          <w:rPr>
            <w:rFonts w:ascii="Times New Roman" w:hAnsi="Times New Roman"/>
            <w:sz w:val="24"/>
          </w:rPr>
          <w:t xml:space="preserve">Can contagious itch be affected by positive and negative suggestions?, </w:t>
        </w:r>
      </w:hyperlink>
      <w:r>
        <w:rPr>
          <w:rFonts w:ascii="Times New Roman" w:hAnsi="Times New Roman"/>
          <w:sz w:val="24"/>
        </w:rPr>
        <w:t>Experimental Dermatology, 10.1111/exd.14663</w:t>
        <w:br/>
        <w:br/>
        <w:t xml:space="preserve">Meeuwis, S.H., Van Middendorp, H., Lavrijsen, A., Veldhuijzen, D.S., &amp; Evers, A.W.M. (2021)., </w:t>
      </w:r>
      <w:hyperlink r:id="rId83">
        <w:r>
          <w:rPr>
            <w:rFonts w:ascii="Times New Roman" w:hAnsi="Times New Roman"/>
            <w:sz w:val="24"/>
          </w:rPr>
          <w:t xml:space="preserve">Open- and Closed-Label Placebo and Nocebo Suggestions About a Sham Transdermal Patch, </w:t>
        </w:r>
      </w:hyperlink>
      <w:r>
        <w:rPr>
          <w:rFonts w:ascii="Times New Roman" w:hAnsi="Times New Roman"/>
          <w:sz w:val="24"/>
        </w:rPr>
        <w:t>Psychosomatic Medicine, doi:10.1097/PSY.0000000000000862</w:t>
        <w:br/>
        <w:br/>
        <w:t xml:space="preserve">Meeuwis, S.H., Van Middendorp, H., Veldhuijzen, D.S., Van Laarhoven, A.I.M., De Houwer, J., Lavrijsen, A.P.M., &amp; Evers, A.W.M. (2018), </w:t>
      </w:r>
      <w:hyperlink r:id="rId84">
        <w:r>
          <w:rPr>
            <w:rFonts w:ascii="Times New Roman" w:hAnsi="Times New Roman"/>
            <w:sz w:val="24"/>
          </w:rPr>
          <w:t xml:space="preserve">Placebo effects of open-label verbal suggestions on itch., </w:t>
        </w:r>
      </w:hyperlink>
      <w:r>
        <w:rPr>
          <w:rFonts w:ascii="Times New Roman" w:hAnsi="Times New Roman"/>
          <w:sz w:val="24"/>
        </w:rPr>
        <w:t>Acta Dermato-Venereologica, 98(2), 268-274, 10.2340/00015555-282</w:t>
        <w:br/>
        <w:br/>
        <w:t xml:space="preserve">Meeuwis, S.H., van Middendorp, H., Pacheco-Lopez, G., Ninaber, M.K., Lavrijsen, A.P.M., van der Wee, N., Veldhuijzen, D.S., &amp; Evers, A.W.M. (2019), </w:t>
      </w:r>
      <w:hyperlink r:id="rId85">
        <w:r>
          <w:rPr>
            <w:rFonts w:ascii="Times New Roman" w:hAnsi="Times New Roman"/>
            <w:sz w:val="24"/>
          </w:rPr>
          <w:t xml:space="preserve">Antipruritic placebo effects by conditioning H1-antihistamine, </w:t>
        </w:r>
      </w:hyperlink>
      <w:r>
        <w:rPr>
          <w:rFonts w:ascii="Times New Roman" w:hAnsi="Times New Roman"/>
          <w:sz w:val="24"/>
        </w:rPr>
        <w:t>Psychosomatic Medicine, 81(9), 841-850, 10.1097/PSY.0000000000000743</w:t>
        <w:br/>
        <w:br/>
        <w:t xml:space="preserve">Meijer, E., Gebhardt, W.A., Van Laar, C., Van den Putte, B., &amp; Evers, A.W.M. (2018), </w:t>
      </w:r>
      <w:hyperlink r:id="rId86">
        <w:r>
          <w:rPr>
            <w:rFonts w:ascii="Times New Roman" w:hAnsi="Times New Roman"/>
            <w:sz w:val="24"/>
          </w:rPr>
          <w:t xml:space="preserve">Strengthening quitter self-identity: an experimental study, </w:t>
        </w:r>
      </w:hyperlink>
      <w:r>
        <w:rPr>
          <w:rFonts w:ascii="Times New Roman" w:hAnsi="Times New Roman"/>
          <w:sz w:val="24"/>
        </w:rPr>
        <w:t>Psychology &amp; Health, 33(10), 1229-1250, 10.1080/08870446.2018.147</w:t>
        <w:br/>
        <w:br/>
        <w:t xml:space="preserve">Meijer, E., Gebhardt, W.A., Van Laar, C., Van den Putte, B., &amp; Evers, A.W.M. (2019), </w:t>
      </w:r>
      <w:hyperlink r:id="rId87">
        <w:r>
          <w:rPr>
            <w:rFonts w:ascii="Times New Roman" w:hAnsi="Times New Roman"/>
            <w:sz w:val="24"/>
          </w:rPr>
          <w:t xml:space="preserve">Strengthening quitter self-identity: an experimental study, </w:t>
        </w:r>
      </w:hyperlink>
      <w:r>
        <w:rPr>
          <w:rFonts w:ascii="Times New Roman" w:hAnsi="Times New Roman"/>
          <w:sz w:val="24"/>
        </w:rPr>
        <w:t>Psychology &amp; Health, 33(10), 1229-1250, 10.1080/08870446.2018.1478976</w:t>
        <w:br/>
        <w:br/>
        <w:t xml:space="preserve">Meijer, S., Karacaoglu, M., van Middendorp, H., Veldhuijzen, D.S., Jensen, K.B., Peerdeman, K.J., Evers, A.W.M., </w:t>
      </w:r>
      <w:hyperlink r:id="rId88">
        <w:r>
          <w:rPr>
            <w:rFonts w:ascii="Times New Roman" w:hAnsi="Times New Roman"/>
            <w:sz w:val="24"/>
          </w:rPr>
          <w:t xml:space="preserve">Efficacy of open-label counterconditioning for reducing nocebo effects on pressure pain., </w:t>
        </w:r>
      </w:hyperlink>
      <w:r>
        <w:rPr>
          <w:rFonts w:ascii="Times New Roman" w:hAnsi="Times New Roman"/>
          <w:sz w:val="24"/>
        </w:rPr>
        <w:t>Eur J Pain, 27(7): 831-847., 10.1002/ejp.2112</w:t>
        <w:br/>
        <w:br/>
        <w:t xml:space="preserve">Meijer, S., van Middendorp, H., Peerdeman K.J. &amp; Evers A.W.M. (2022)., </w:t>
      </w:r>
      <w:hyperlink r:id="rId89">
        <w:r>
          <w:rPr>
            <w:rFonts w:ascii="Times New Roman" w:hAnsi="Times New Roman"/>
            <w:sz w:val="24"/>
          </w:rPr>
          <w:t xml:space="preserve">Counterconditioning as Treatment to Reduce Nocebo Effects in Persistent Physical Symptoms: Treatment Protocol and Study Design., </w:t>
        </w:r>
      </w:hyperlink>
      <w:r>
        <w:rPr>
          <w:rFonts w:ascii="Times New Roman" w:hAnsi="Times New Roman"/>
          <w:sz w:val="24"/>
        </w:rPr>
        <w:t>Frontiers in Psychology, 13, 1-11., doi: 10.3389/fpsyg.2022.806409</w:t>
        <w:br/>
        <w:br/>
        <w:t xml:space="preserve">Meijers, M.C., Stouthard, J., Evers, A.W.M., Das, E., Drooger, H.J., Jansen, S.J.A.J., Francke, A.L., Plum N., Wall, E. van der, Nestoriuc, Y., Dusseldorp, E., &amp; Vliet, L.M. van , </w:t>
      </w:r>
      <w:r>
        <w:fldChar w:fldCharType="begin"/>
      </w:r>
      <w:r>
        <w:rPr>
          <w:sz w:val="24"/>
          <w:rFonts w:ascii="Times New Roman" w:hAnsi="Times New Roman"/>
        </w:rPr>
        <w:instrText xml:space="preserve"> HYPERLINK "https://www.nature.com/articles/s41598-022-19729-w" \l "citeas"</w:instrText>
      </w:r>
      <w:r>
        <w:rPr>
          <w:sz w:val="24"/>
          <w:rFonts w:ascii="Times New Roman" w:hAnsi="Times New Roman"/>
        </w:rPr>
        <w:fldChar w:fldCharType="separate"/>
      </w:r>
      <w:r>
        <w:rPr>
          <w:rFonts w:ascii="Times New Roman" w:hAnsi="Times New Roman"/>
          <w:sz w:val="24"/>
        </w:rPr>
        <w:t xml:space="preserve">Possible alleviation of symptoms and side effects through clinicians’ nocebo information and empathy in an experimental video vignette study., </w:t>
      </w:r>
      <w:r>
        <w:rPr>
          <w:sz w:val="24"/>
          <w:rFonts w:ascii="Times New Roman" w:hAnsi="Times New Roman"/>
        </w:rPr>
        <w:fldChar w:fldCharType="end"/>
      </w:r>
      <w:r>
        <w:rPr>
          <w:rFonts w:ascii="Times New Roman" w:hAnsi="Times New Roman"/>
          <w:sz w:val="24"/>
        </w:rPr>
        <w:t>Scientific Reports, 12, 16112, 10.1038/s41598-022-19729-w</w:t>
        <w:br/>
        <w:br/>
        <w:t xml:space="preserve">Meulders, A., Vlaeyen, J. W. S., Evers, A. W. M., Köke, A. J. A., Smeets, R. J. E. M., Van Zundert, J. H. M., Verbunt, J. M. C. F., &amp; Van Ryckeghem, D. M. L., </w:t>
      </w:r>
      <w:hyperlink r:id="rId90">
        <w:r>
          <w:rPr>
            <w:rFonts w:ascii="Times New Roman" w:hAnsi="Times New Roman"/>
            <w:sz w:val="24"/>
          </w:rPr>
          <w:t xml:space="preserve">Chronic primary pain in the COVID-19 pandemic: how uncertainty and stress impact on functioning and suffering., </w:t>
        </w:r>
      </w:hyperlink>
      <w:r>
        <w:rPr>
          <w:rFonts w:ascii="Times New Roman" w:hAnsi="Times New Roman"/>
          <w:sz w:val="24"/>
        </w:rPr>
        <w:t>Pain, https://doi.org/10.1097/j.pain.0000000000002428</w:t>
        <w:br/>
        <w:br/>
        <w:t xml:space="preserve">Meulders, A., Vlaeyen, J. W., Evers, A. W., Köke, A. J., Smeets, R. J., Van Zundert, J. H., ... &amp; Van Ryckeghem, D. M. (2021)., </w:t>
      </w:r>
      <w:hyperlink r:id="rId91">
        <w:r>
          <w:rPr>
            <w:rFonts w:ascii="Times New Roman" w:hAnsi="Times New Roman"/>
            <w:sz w:val="24"/>
          </w:rPr>
          <w:t xml:space="preserve">Chronic primary pain in the COVID-19 pandemic: how uncertainty and stress impact on functioning and suffering, </w:t>
        </w:r>
      </w:hyperlink>
      <w:r>
        <w:rPr>
          <w:rFonts w:ascii="Times New Roman" w:hAnsi="Times New Roman"/>
          <w:sz w:val="24"/>
        </w:rPr>
        <w:t>Pain, 10.1097/j.pain.0000000000002428</w:t>
        <w:br/>
        <w:br/>
        <w:t xml:space="preserve">Misery L. Weisshaar E. Brenaut E. Evers A.W.M. Huet F. Ständer S. Reich A. Berardesca E. Serra-Baldrich E. Wallengren J. Linder D. Fluhr J.W. Szepietowski J.C. Maibach H. (2020), </w:t>
      </w:r>
      <w:hyperlink r:id="rId92">
        <w:r>
          <w:rPr>
            <w:rFonts w:ascii="Times New Roman" w:hAnsi="Times New Roman"/>
            <w:sz w:val="24"/>
          </w:rPr>
          <w:t xml:space="preserve">Pathophysiology and management of sensitive skin: position paper from the special interest group on sensitive skin of the International Forum for the Study of Itch (IFSI), </w:t>
        </w:r>
      </w:hyperlink>
      <w:r>
        <w:rPr>
          <w:rFonts w:ascii="Times New Roman" w:hAnsi="Times New Roman"/>
          <w:sz w:val="24"/>
        </w:rPr>
        <w:t>Journal of the European Academy of Dermatology and Venereology 34(2): 222-229, 10.1111/jdv.16000</w:t>
        <w:br/>
        <w:br/>
        <w:t xml:space="preserve">Misery, L., Weisshaar, E., Brenaut, E., Evers, A.W.M., Huet, F., Ständer, S., Reich, A., Berardesca, E., Serra-Baldrich, E., Wallengren, J., Linder, D., Fluhr, J.W., Szepietowski, J.C., &amp; Maibach, H. (Special Interest Group on sensitive skin of the International Forum for the Study of Itch (ISFI)). (2019), </w:t>
      </w:r>
      <w:hyperlink r:id="rId93">
        <w:r>
          <w:rPr>
            <w:rFonts w:ascii="Times New Roman" w:hAnsi="Times New Roman"/>
            <w:sz w:val="24"/>
          </w:rPr>
          <w:t xml:space="preserve">Pathophysiology and management of sensitive skin: position paper from the special interest group on sensitive skin of the International Forum for the Study of Itch (IFSI), </w:t>
        </w:r>
      </w:hyperlink>
      <w:r>
        <w:rPr>
          <w:rFonts w:ascii="Times New Roman" w:hAnsi="Times New Roman"/>
          <w:sz w:val="24"/>
        </w:rPr>
        <w:t>Journal of the European Academy of Dermatology and Venereology, 34(2), 222-229, 10.1111/jdv.16000</w:t>
        <w:br/>
        <w:br/>
        <w:t xml:space="preserve">Mitsikostas D.D. Blease C. Carlino E. Colloca L. Geers A.L. Howick J. Evers A.W.M. Flaten M.A. Kelley J.M. Kirsch I. Klinger R. Maassen van den Brink A. Moerman D.E. Sfikakis P.P. Vase L. Wager T.D. Benedetti F. (2020), </w:t>
      </w:r>
      <w:hyperlink r:id="rId94">
        <w:r>
          <w:rPr>
            <w:rFonts w:ascii="Times New Roman" w:hAnsi="Times New Roman"/>
            <w:sz w:val="24"/>
          </w:rPr>
          <w:t xml:space="preserve">European Headache Federation recommendations for placebo and nocebo terminology, </w:t>
        </w:r>
      </w:hyperlink>
      <w:r>
        <w:rPr>
          <w:rFonts w:ascii="Times New Roman" w:hAnsi="Times New Roman"/>
          <w:sz w:val="24"/>
        </w:rPr>
        <w:t>Journal of Headache and Pain 21: 117, 10.1186/s10194-020-01178-3</w:t>
        <w:br/>
        <w:br/>
        <w:t xml:space="preserve">Nadinda, P.G., van Laarhoven, A.I.M., van den Bergh, O., Vlaeyen, J.W.S., Peters, M.L., Evers, A.W.M., </w:t>
      </w:r>
      <w:hyperlink r:id="rId95">
        <w:r>
          <w:rPr>
            <w:rFonts w:ascii="Times New Roman" w:hAnsi="Times New Roman"/>
            <w:sz w:val="24"/>
          </w:rPr>
          <w:t xml:space="preserve">Expectancies and avoidance: Towards an integrated model of chronic somatic symptoms, </w:t>
        </w:r>
      </w:hyperlink>
      <w:r>
        <w:rPr>
          <w:rFonts w:ascii="Times New Roman" w:hAnsi="Times New Roman"/>
          <w:sz w:val="24"/>
        </w:rPr>
        <w:t>Neuroscience &amp; Biobehavioral Reviews, https://doi.org/10.1016/j.neubiorev.2024.105808</w:t>
        <w:br/>
        <w:br/>
        <w:t xml:space="preserve">Nourbakhsh, B., Waubant, E., Evers, A.W.M., &amp; Solomond, A. J. (2021)., </w:t>
      </w:r>
      <w:hyperlink r:id="rId96">
        <w:r>
          <w:rPr>
            <w:rFonts w:ascii="Times New Roman" w:hAnsi="Times New Roman"/>
            <w:sz w:val="24"/>
          </w:rPr>
          <w:t xml:space="preserve">Ethical considerations in the treatment of multiple sclerosis fatigue, </w:t>
        </w:r>
      </w:hyperlink>
      <w:r>
        <w:rPr>
          <w:rFonts w:ascii="Times New Roman" w:hAnsi="Times New Roman"/>
          <w:sz w:val="24"/>
        </w:rPr>
        <w:t>Multiple Sclerosis and Related Disorders, doi:10.1016/j.msard.2021.103129</w:t>
        <w:br/>
        <w:br/>
        <w:t xml:space="preserve">Ottevanger, R., van Beugen, S., Evers, A. W. M., Willemze, R., Vermeer, M. H., &amp; Quint, K. D. (2021)., </w:t>
      </w:r>
      <w:hyperlink r:id="rId97">
        <w:r>
          <w:rPr>
            <w:rFonts w:ascii="Times New Roman" w:hAnsi="Times New Roman"/>
            <w:sz w:val="24"/>
          </w:rPr>
          <w:t xml:space="preserve">Quality of life in patients with Mycosis Fungoides and Sézary Syndrome: a systematic review of the literature, </w:t>
        </w:r>
      </w:hyperlink>
      <w:r>
        <w:rPr>
          <w:rFonts w:ascii="Times New Roman" w:hAnsi="Times New Roman"/>
          <w:sz w:val="24"/>
        </w:rPr>
        <w:t>Journal of the European Academy of Dermatology and Venereology, 10.1111/jdv.17570</w:t>
        <w:br/>
        <w:br/>
        <w:t xml:space="preserve">Ottevanger, R., van Beugen, S., Evers, A.W.M., Willemze, R., Vermeer, M.H., Quint, K.D, </w:t>
      </w:r>
      <w:hyperlink r:id="rId98">
        <w:r>
          <w:rPr>
            <w:rFonts w:ascii="Times New Roman" w:hAnsi="Times New Roman"/>
            <w:sz w:val="24"/>
          </w:rPr>
          <w:t xml:space="preserve">Quality of Life in Cutaneous T-cell Lymphoma Patients Receiving Mogamulizumab: Important Factors to Consider., </w:t>
        </w:r>
      </w:hyperlink>
      <w:r>
        <w:rPr>
          <w:rFonts w:ascii="Times New Roman" w:hAnsi="Times New Roman"/>
          <w:sz w:val="24"/>
        </w:rPr>
        <w:t>Cancers, https://doi.org/10.3390/cancers15010032</w:t>
        <w:br/>
        <w:br/>
        <w:t xml:space="preserve">Ottevanger, R., van Beugen, S., Evers, A.W.M., Willemze, R., Vermeer, M.H., Quint, K.D, </w:t>
      </w:r>
      <w:r>
        <w:fldChar w:fldCharType="begin"/>
      </w:r>
      <w:r>
        <w:rPr>
          <w:sz w:val="24"/>
          <w:rFonts w:ascii="Times New Roman" w:hAnsi="Times New Roman"/>
        </w:rPr>
        <w:instrText xml:space="preserve"> HYPERLINK "https://www.jaadinternational.org/article/S2666-3287(22)00153-5/fulltext" \l "articleInformation"</w:instrText>
      </w:r>
      <w:r>
        <w:rPr>
          <w:sz w:val="24"/>
          <w:rFonts w:ascii="Times New Roman" w:hAnsi="Times New Roman"/>
        </w:rPr>
        <w:fldChar w:fldCharType="separate"/>
      </w:r>
      <w:r>
        <w:rPr>
          <w:rFonts w:ascii="Times New Roman" w:hAnsi="Times New Roman"/>
          <w:sz w:val="24"/>
        </w:rPr>
        <w:t xml:space="preserve">Reply to Correspondence to ‘‘Itch in patients with cutaneous T-cell lymphoma as a quality of life indicator’’, </w:t>
      </w:r>
      <w:r>
        <w:rPr>
          <w:sz w:val="24"/>
          <w:rFonts w:ascii="Times New Roman" w:hAnsi="Times New Roman"/>
        </w:rPr>
        <w:fldChar w:fldCharType="end"/>
      </w:r>
      <w:r>
        <w:rPr>
          <w:rFonts w:ascii="Times New Roman" w:hAnsi="Times New Roman"/>
          <w:sz w:val="24"/>
        </w:rPr>
        <w:t>JAAD international, https://doi.org/10.1016/j.jdin.2022.11.005</w:t>
        <w:br/>
        <w:br/>
        <w:t xml:space="preserve">Ottevanger, R., van Beugen, S., Kersten, J.M., Evers, A.W.M., Vermeer, M.H., Willemze, R., Quint, K.D., </w:t>
      </w:r>
      <w:hyperlink r:id="rId99">
        <w:r>
          <w:rPr>
            <w:rFonts w:ascii="Times New Roman" w:hAnsi="Times New Roman"/>
            <w:sz w:val="24"/>
          </w:rPr>
          <w:t xml:space="preserve">Evaluation of Quality of Life and Treatment Satisfaction in Newly Diagnosed Cutaneous T-Cell Lymphoma Patients., </w:t>
        </w:r>
      </w:hyperlink>
      <w:r>
        <w:rPr>
          <w:rFonts w:ascii="Times New Roman" w:hAnsi="Times New Roman"/>
          <w:sz w:val="24"/>
        </w:rPr>
        <w:t>Cancers, https://doi.org/10.3390/cancers16050937</w:t>
        <w:br/>
        <w:br/>
        <w:t xml:space="preserve">Ottevanger, R., Feenstra, J.S., van Vliet, L.M., van Beugen, S., Evers, A.W.M., Kennedy, C., et al. , </w:t>
      </w:r>
      <w:hyperlink r:id="rId100">
        <w:r>
          <w:rPr>
            <w:rFonts w:ascii="Times New Roman" w:hAnsi="Times New Roman"/>
            <w:sz w:val="24"/>
          </w:rPr>
          <w:t xml:space="preserve">Unveiling the hidden struggles: exploring the profound impact of advanced stage cutaneous T-cell lymphoma on quality of life., </w:t>
        </w:r>
      </w:hyperlink>
      <w:r>
        <w:rPr>
          <w:rFonts w:ascii="Times New Roman" w:hAnsi="Times New Roman"/>
          <w:sz w:val="24"/>
        </w:rPr>
        <w:t>Skin Health Dis.;e300., https://doi.org/10.1002/ski2.300</w:t>
        <w:br/>
        <w:br/>
        <w:t xml:space="preserve">Overkleeft, R., Tommel, J., Evers, A. W., den Dunnen, J. T., Roos, M., Hoefmans, M. J., ... &amp; Houwink, E. J. (2020), </w:t>
      </w:r>
      <w:hyperlink r:id="rId101">
        <w:r>
          <w:rPr>
            <w:rFonts w:ascii="Times New Roman" w:hAnsi="Times New Roman"/>
            <w:sz w:val="24"/>
          </w:rPr>
          <w:t xml:space="preserve">Using Personal Genomic Data within Primary Care: A Bioinformatics Approach to Pharmacogenomics, </w:t>
        </w:r>
      </w:hyperlink>
      <w:r>
        <w:rPr>
          <w:rFonts w:ascii="Times New Roman" w:hAnsi="Times New Roman"/>
          <w:sz w:val="24"/>
        </w:rPr>
        <w:t>Genes, 11(12), 1443, 10.3390/genes11121443</w:t>
        <w:br/>
        <w:br/>
        <w:t xml:space="preserve">Peerdeman, K. J., Hinnen, C., van Vliet, L. M., &amp; Evers, A. W. (2021)., </w:t>
      </w:r>
      <w:hyperlink r:id="rId102">
        <w:r>
          <w:rPr>
            <w:rFonts w:ascii="Times New Roman" w:hAnsi="Times New Roman"/>
            <w:sz w:val="24"/>
          </w:rPr>
          <w:t xml:space="preserve">Pre-consultation information about one’s physician can affect trust and treatment outcome expectations, </w:t>
        </w:r>
      </w:hyperlink>
      <w:r>
        <w:rPr>
          <w:rFonts w:ascii="Times New Roman" w:hAnsi="Times New Roman"/>
          <w:sz w:val="24"/>
        </w:rPr>
        <w:t>Patient Education and Counseling, 104(2), 427-431, 10.1016/j.pec.2020.07.021</w:t>
        <w:br/>
        <w:br/>
        <w:t xml:space="preserve">Peerdeman, K.J.*, Tekampe, J.*, van Laarhoven, A.I.M., van Middendorp, H., Rippe, R.C.A., Peters, M.L., &amp; Evers, A.W.M. (2018), </w:t>
      </w:r>
      <w:hyperlink r:id="rId103">
        <w:r>
          <w:rPr>
            <w:rFonts w:ascii="Times New Roman" w:hAnsi="Times New Roman"/>
            <w:sz w:val="24"/>
          </w:rPr>
          <w:t xml:space="preserve">Expectations about the effectiveness of pain- and itch-relieving medication administered via different routes, </w:t>
        </w:r>
      </w:hyperlink>
      <w:r>
        <w:rPr>
          <w:rFonts w:ascii="Times New Roman" w:hAnsi="Times New Roman"/>
          <w:sz w:val="24"/>
        </w:rPr>
        <w:t>European Journal of Pain, 22, 774-783, 10.1002/ejp.1163 *joint first authorship</w:t>
        <w:br/>
        <w:br/>
        <w:t xml:space="preserve">Pereira, M.P., Zeidler, C., Nau, T., Bobko, S., Evers, A.W.M., Garcovich, S., Gonçalo, M., Halvorsen, J.A., Lambert, J., Legat, F.J., Leslie, T., Metz, M., Misery, L., Nordlind, K., Reich, A., Schneider, G., Ständer, H., Streit, M., Szepietowski, J.C., Wallengren, J., Weisshaar, E., &amp; Ständer, S. (EADV Task Force Pruritus). (2019), </w:t>
      </w:r>
      <w:hyperlink r:id="rId104">
        <w:r>
          <w:rPr>
            <w:rFonts w:ascii="Times New Roman" w:hAnsi="Times New Roman"/>
            <w:sz w:val="24"/>
          </w:rPr>
          <w:t xml:space="preserve">Position Statement: Linear prurigo is a subtype of chronic prurigo, </w:t>
        </w:r>
      </w:hyperlink>
      <w:r>
        <w:rPr>
          <w:rFonts w:ascii="Times New Roman" w:hAnsi="Times New Roman"/>
          <w:sz w:val="24"/>
        </w:rPr>
        <w:t>Journal of the European Academy of Dermatology &amp; Venereology, 33(2), 263-266, 10.1111/jdv.15275</w:t>
        <w:br/>
        <w:br/>
        <w:t xml:space="preserve">Pereira, M.P., Ziehfreund, S., Rueth, M., Ewering, T., Legat, F.J., Lambert, J., Elberling, J., Misery, L., Brenaut, E., Papadavid, E., Garcovich, S., Evers, A.W.M., Halvorsen, J. A., Szepietowski, J.C., Reich, A., Gonçalo, M., Lvov, A., Bobko, S., Serra-Baldrich, E., Wallengren, J., Savk, E., Leslie, T., Ständer, S. &amp; Zink, A. (EADV Task Force Pruritus). (2021)., </w:t>
      </w:r>
      <w:hyperlink r:id="rId105">
        <w:r>
          <w:rPr>
            <w:rFonts w:ascii="Times New Roman" w:hAnsi="Times New Roman"/>
            <w:sz w:val="24"/>
          </w:rPr>
          <w:t xml:space="preserve">Google search trends for itch in Europe: a retrospective longitudinal study., </w:t>
        </w:r>
      </w:hyperlink>
      <w:r>
        <w:rPr>
          <w:rFonts w:ascii="Times New Roman" w:hAnsi="Times New Roman"/>
          <w:sz w:val="24"/>
        </w:rPr>
        <w:t>Journal of the European Academy of Dermatology and Venereology, doi:10.1111/jdv.17077</w:t>
        <w:br/>
        <w:br/>
        <w:t xml:space="preserve">Ravensbergen W.M. Blom J.W. Evers A.W.M. Numans M.E. De Waal M.W.M. Gussekloo J. (2020), </w:t>
      </w:r>
      <w:hyperlink r:id="rId106">
        <w:r>
          <w:rPr>
            <w:rFonts w:ascii="Times New Roman" w:hAnsi="Times New Roman"/>
            <w:sz w:val="24"/>
          </w:rPr>
          <w:t xml:space="preserve">Measuring daily functioning in older persons using a frailty index: a cohort study based on routine primary care data, </w:t>
        </w:r>
      </w:hyperlink>
      <w:r>
        <w:rPr>
          <w:rFonts w:ascii="Times New Roman" w:hAnsi="Times New Roman"/>
          <w:sz w:val="24"/>
        </w:rPr>
        <w:t>British Journal of General Practice 70(701): e866-e873, 10.3399/bjgp20X713453</w:t>
        <w:br/>
        <w:br/>
        <w:t xml:space="preserve">Ravensbergen, W. M., Timmer, I. L., Gussekloo, J., Blom, J. W., Van Eijk, M., Achterberg, W. P., Evers, A. W. M., Van Dijk, S., &amp; Drewes, Y. M., </w:t>
      </w:r>
      <w:hyperlink r:id="rId107">
        <w:r>
          <w:rPr>
            <w:rFonts w:ascii="Times New Roman" w:hAnsi="Times New Roman"/>
            <w:sz w:val="24"/>
          </w:rPr>
          <w:t xml:space="preserve">Self-perceived functioning and (instrumental) activities of daily living questionnaires after a hip fracture: Do they tell the same story?, </w:t>
        </w:r>
      </w:hyperlink>
      <w:r>
        <w:rPr>
          <w:rFonts w:ascii="Times New Roman" w:hAnsi="Times New Roman"/>
          <w:sz w:val="24"/>
        </w:rPr>
        <w:t>Age and Ageing, https://doi.org/10.1093/ageing/afac259</w:t>
        <w:br/>
        <w:br/>
        <w:t xml:space="preserve">Realo, A., Van Middendorp, H., Kööts-Ausmees, L., Allik, J., &amp; Evers, A.W.M. (2018), </w:t>
      </w:r>
      <w:hyperlink r:id="rId108">
        <w:r>
          <w:rPr>
            <w:rFonts w:ascii="Times New Roman" w:hAnsi="Times New Roman"/>
            <w:sz w:val="24"/>
          </w:rPr>
          <w:t xml:space="preserve">Role of personality traits in reporting the development of adverse drug reactions: a prospective cohort study of the Estonian general population, </w:t>
        </w:r>
      </w:hyperlink>
      <w:r>
        <w:rPr>
          <w:rFonts w:ascii="Times New Roman" w:hAnsi="Times New Roman"/>
          <w:sz w:val="24"/>
        </w:rPr>
        <w:t>BMJ Open, 8: e022428, 10.1136/bmjopen-2018-022428</w:t>
        <w:br/>
        <w:br/>
        <w:t xml:space="preserve">Rodrigues, T. C., Breeman, L. D., Kinik, A., Reijnders, T., Dusseldorp, E., Janssen, V. R., Kraaijenhagen, R. A., Atsma, D. E., &amp; Evers, A. W. M., </w:t>
      </w:r>
      <w:hyperlink r:id="rId109">
        <w:r>
          <w:rPr>
            <w:rFonts w:ascii="Times New Roman" w:hAnsi="Times New Roman"/>
            <w:sz w:val="24"/>
          </w:rPr>
          <w:t xml:space="preserve">Effectiveness of human-supported and self-help eHealth lifestyle interventions for patients with cardiometabolic risk Factors: A Meta-analysis., </w:t>
        </w:r>
      </w:hyperlink>
      <w:r>
        <w:rPr>
          <w:rFonts w:ascii="Times New Roman" w:hAnsi="Times New Roman"/>
          <w:sz w:val="24"/>
        </w:rPr>
        <w:t>Psychosomatic Medicine, https://doi.org/10.1097/psy.0000000000001242</w:t>
        <w:br/>
        <w:br/>
        <w:t xml:space="preserve">Rodrigues, T. C., Reijnders, T., De Buisonjé, D. R., Breeman, L. D., Van Den Broek, I., Janssen, V. R., Kraaijenhagen, R. A., Atsma, D. E., &amp; Evers, A.W.M., </w:t>
      </w:r>
      <w:hyperlink r:id="rId110">
        <w:r>
          <w:rPr>
            <w:rFonts w:ascii="Times New Roman" w:hAnsi="Times New Roman"/>
            <w:sz w:val="24"/>
          </w:rPr>
          <w:t xml:space="preserve">Lifestyle support Preferences of patients with cardiovascular diseases: What lifestyle support might work best for whom?, </w:t>
        </w:r>
      </w:hyperlink>
      <w:r>
        <w:rPr>
          <w:rFonts w:ascii="Times New Roman" w:hAnsi="Times New Roman"/>
          <w:sz w:val="24"/>
        </w:rPr>
        <w:t>PEC Innovation, https://doi.org/10.1016/j.pecinn.2022.100071</w:t>
        <w:br/>
        <w:br/>
        <w:t xml:space="preserve">Rodrigues, T. C., Reijnders, T., De Buisonjé, D. R., Breeman, L. D., Van Den Broek, I., Janssen, V. R., Kraaijenhagen, R. A., Atsma, D. E., &amp; Evers, A.W.M., </w:t>
      </w:r>
      <w:hyperlink r:id="rId111">
        <w:r>
          <w:rPr>
            <w:rFonts w:ascii="Times New Roman" w:hAnsi="Times New Roman"/>
            <w:sz w:val="24"/>
          </w:rPr>
          <w:t xml:space="preserve">Lifestyle support preferences of patients with cardiovascular diseases: What lifestyle support might work best for whom?, </w:t>
        </w:r>
      </w:hyperlink>
      <w:r>
        <w:rPr>
          <w:rFonts w:ascii="Times New Roman" w:hAnsi="Times New Roman"/>
          <w:sz w:val="24"/>
        </w:rPr>
        <w:t>PEC Innovation, https://doi.org/10.1016/j.pecinn.2022.100071</w:t>
        <w:br/>
        <w:br/>
        <w:t xml:space="preserve">Roefs, A., Fried, E. I., Kindt, M., Martijn, C., Elzinga, B., Evers, A.W.M., Wiers, R.W., Borsboom, D. &amp; Jansen, A. (2022)., </w:t>
      </w:r>
      <w:hyperlink r:id="rId112">
        <w:r>
          <w:rPr>
            <w:rFonts w:ascii="Times New Roman" w:hAnsi="Times New Roman"/>
            <w:sz w:val="24"/>
          </w:rPr>
          <w:t xml:space="preserve">A new science of mental disorders: Using personalised, transdiagnostic, dynamical systems to understand, model, diagnose and treat psychopathology., </w:t>
        </w:r>
      </w:hyperlink>
      <w:r>
        <w:rPr>
          <w:rFonts w:ascii="Times New Roman" w:hAnsi="Times New Roman"/>
          <w:sz w:val="24"/>
        </w:rPr>
        <w:t>Behaviour Research and Therapy, 153, 104096, 10.1016/j.brat.2022.104096</w:t>
        <w:br/>
        <w:br/>
        <w:t xml:space="preserve">Roest, Y.B.M., Van Middendorp, H., Evers, A.W.M., Van de Kerkhof, P.C.M., &amp; Pasch, M.C. (2018), </w:t>
      </w:r>
      <w:hyperlink r:id="rId113">
        <w:r>
          <w:rPr>
            <w:rFonts w:ascii="Times New Roman" w:hAnsi="Times New Roman"/>
            <w:sz w:val="24"/>
          </w:rPr>
          <w:t xml:space="preserve">Nail involvement in alopecia areata: A questionnaire-based survey on clinical signs, impact on quality of life and review of the literature, </w:t>
        </w:r>
      </w:hyperlink>
      <w:r>
        <w:rPr>
          <w:rFonts w:ascii="Times New Roman" w:hAnsi="Times New Roman"/>
          <w:sz w:val="24"/>
        </w:rPr>
        <w:t>Acta Dermato-Venereologica, 98(2), 212-217, 10.2340/00015555-2810</w:t>
        <w:br/>
        <w:br/>
        <w:t xml:space="preserve">Sandjojo J. Eltringham E.G. Gebhardt W.A. Zedlitz A.M.E.E. Embregts P.J.C.M. Evers A.W.M. (2020), </w:t>
      </w:r>
      <w:hyperlink r:id="rId114">
        <w:r>
          <w:rPr>
            <w:rFonts w:ascii="Times New Roman" w:hAnsi="Times New Roman"/>
            <w:sz w:val="24"/>
          </w:rPr>
          <w:t xml:space="preserve">Self-management interventions for people with intellectual disabillities: a systematic review, </w:t>
        </w:r>
      </w:hyperlink>
      <w:r>
        <w:rPr>
          <w:rFonts w:ascii="Times New Roman" w:hAnsi="Times New Roman"/>
          <w:sz w:val="24"/>
        </w:rPr>
        <w:t>Patient Education and Counseling 103(10): 1983-1996, 10.1016/j.pec.2020.06.009</w:t>
        <w:br/>
        <w:br/>
        <w:t xml:space="preserve">Sandjojo, J., Gebhardt, W.A., Zedlitz, A.M.E.E., Hoekman, J., Den Haan, J.A., &amp; Evers, A.W.M. (2019), </w:t>
      </w:r>
      <w:hyperlink r:id="rId115">
        <w:r>
          <w:rPr>
            <w:rFonts w:ascii="Times New Roman" w:hAnsi="Times New Roman"/>
            <w:sz w:val="24"/>
          </w:rPr>
          <w:t xml:space="preserve">Promoting independence of people with intellectual disabilities: A focus group study. Perspectives from people with intellectual disabilities, legal representatives, and support staff, </w:t>
        </w:r>
      </w:hyperlink>
      <w:r>
        <w:rPr>
          <w:rFonts w:ascii="Times New Roman" w:hAnsi="Times New Roman"/>
          <w:sz w:val="24"/>
        </w:rPr>
        <w:t>Journal of Policy and Practice in Intellectual Disabilities, 16(1), 37-52, 10.1111/jppi.12265</w:t>
        <w:br/>
        <w:br/>
        <w:t xml:space="preserve">Sandjojo, J., Gebhardt, W.A., Zedlitz, A.M.E.E., Hoekman, J., Dusseldorp, E., Den Haan, J.A., &amp; Evers, A.W.M. (2019), </w:t>
      </w:r>
      <w:hyperlink r:id="rId116">
        <w:r>
          <w:rPr>
            <w:rFonts w:ascii="Times New Roman" w:hAnsi="Times New Roman"/>
            <w:sz w:val="24"/>
          </w:rPr>
          <w:t xml:space="preserve">Development of the Leiden Independence Questionnaire for Support Staff: a measure of staff behaviour regarding promoting independence of people with intellectual disabilities, </w:t>
        </w:r>
      </w:hyperlink>
      <w:r>
        <w:rPr>
          <w:rFonts w:ascii="Times New Roman" w:hAnsi="Times New Roman"/>
          <w:sz w:val="24"/>
        </w:rPr>
        <w:t>Journal of Intellectual Disability Research, 63(4), 286-297, 10.1111/jir.12574</w:t>
        <w:br/>
        <w:br/>
        <w:t xml:space="preserve">Sandjojo, J., Zedlitz, A.M.E.E., Gebhardt, W.A., Hoekman, J., Den Haan, J.A., &amp; Evers, A.W.M. (2019), </w:t>
      </w:r>
      <w:hyperlink r:id="rId117">
        <w:r>
          <w:rPr>
            <w:rFonts w:ascii="Times New Roman" w:hAnsi="Times New Roman"/>
            <w:sz w:val="24"/>
          </w:rPr>
          <w:t xml:space="preserve">Effects of a self-management training for people with intellectual disabilities, </w:t>
        </w:r>
      </w:hyperlink>
      <w:r>
        <w:rPr>
          <w:rFonts w:ascii="Times New Roman" w:hAnsi="Times New Roman"/>
          <w:sz w:val="24"/>
        </w:rPr>
        <w:t>Journal of Applied Research in Intellectual Disabilities, 32(2), 390-400, 10.1111/jar.12536</w:t>
        <w:br/>
        <w:br/>
        <w:t xml:space="preserve">Sandjojo, J., Zedlitz, A.M.E.E., Gebhardt, W.A., Hoekman, J., Dusseldorp, E., Den Haan, J.A., &amp; Evers, A.W.M. (2018), </w:t>
      </w:r>
      <w:hyperlink r:id="rId118">
        <w:r>
          <w:rPr>
            <w:rFonts w:ascii="Times New Roman" w:hAnsi="Times New Roman"/>
            <w:sz w:val="24"/>
          </w:rPr>
          <w:t xml:space="preserve">Training staff to promote self-management in people with intellectual disabilities, </w:t>
        </w:r>
      </w:hyperlink>
      <w:r>
        <w:rPr>
          <w:rFonts w:ascii="Times New Roman" w:hAnsi="Times New Roman"/>
          <w:sz w:val="24"/>
        </w:rPr>
        <w:t>Journal of Applied Research in Intellectual Disabilities, 31(5), 840-850, 10.1111/jar.12440</w:t>
        <w:br/>
        <w:br/>
        <w:t xml:space="preserve">Schakel L. Veldhuijzen D.S. Manaï M. Van Beugen S. Van der Vaart R. Van Middendorp H. Evers A.W.M. (2020), </w:t>
      </w:r>
      <w:hyperlink r:id="rId119">
        <w:r>
          <w:rPr>
            <w:rFonts w:ascii="Times New Roman" w:hAnsi="Times New Roman"/>
            <w:sz w:val="24"/>
          </w:rPr>
          <w:t xml:space="preserve">Optimizing healthy food preferences by serious gaming, </w:t>
        </w:r>
      </w:hyperlink>
      <w:r>
        <w:rPr>
          <w:rFonts w:ascii="Times New Roman" w:hAnsi="Times New Roman"/>
          <w:sz w:val="24"/>
        </w:rPr>
        <w:t>Psychology &amp; Health 35(4): 405-424, 10.1080/08870446.2019.1675657</w:t>
        <w:br/>
        <w:br/>
        <w:t xml:space="preserve">Schakel, L., Veldhuijzen, D.S., Crompvoets, P.I., Bosch, J.A., Cohen, S., van Middendorp, H., Joosten, S.A., Ottenhoff, T.H.M., Visser, L.G., &amp; Evers, A.W.M. (2019), </w:t>
      </w:r>
      <w:hyperlink r:id="rId120">
        <w:r>
          <w:rPr>
            <w:rFonts w:ascii="Times New Roman" w:hAnsi="Times New Roman"/>
            <w:sz w:val="24"/>
          </w:rPr>
          <w:t xml:space="preserve">Effectiveness of stress-reducing interventions on the response to challenges to the immune system: a meta-analytic review, </w:t>
        </w:r>
      </w:hyperlink>
      <w:r>
        <w:rPr>
          <w:rFonts w:ascii="Times New Roman" w:hAnsi="Times New Roman"/>
          <w:sz w:val="24"/>
        </w:rPr>
        <w:t>Psychotherapy and Psychosomatics, 88(5), 274-286, 10.1159/000501645</w:t>
        <w:br/>
        <w:br/>
        <w:t xml:space="preserve">Schakel, L., Veldhuijzen, D.S., Van Middendorp, H., Manai, M., Meeuwis, S.H., Van Dessel, P., &amp;  Evers, A.W.M. (2019), </w:t>
      </w:r>
      <w:hyperlink r:id="rId121">
        <w:r>
          <w:rPr>
            <w:rFonts w:ascii="Times New Roman" w:hAnsi="Times New Roman"/>
            <w:sz w:val="24"/>
          </w:rPr>
          <w:t xml:space="preserve">Can verbal suggestions strengthen the effects of a relaxation intervention?, </w:t>
        </w:r>
      </w:hyperlink>
      <w:r>
        <w:rPr>
          <w:rFonts w:ascii="Times New Roman" w:hAnsi="Times New Roman"/>
          <w:sz w:val="24"/>
        </w:rPr>
        <w:t>PLoS ONE, 14(8): e0220112, 10.1371/journal.pone.0220112</w:t>
        <w:br/>
        <w:br/>
        <w:t xml:space="preserve">Schakel, L., Veldhuijzen, D.S., Van Middendorp, H., Van Dessel, P., De Houwer, J., Bidarra, R., &amp; Evers, A.W.M. (2018), </w:t>
      </w:r>
      <w:hyperlink r:id="rId122">
        <w:r>
          <w:rPr>
            <w:rFonts w:ascii="Times New Roman" w:hAnsi="Times New Roman"/>
            <w:sz w:val="24"/>
          </w:rPr>
          <w:t xml:space="preserve">The effects of a gamified approach avoidance training and verbal suggestions on food outcomes, </w:t>
        </w:r>
      </w:hyperlink>
      <w:r>
        <w:rPr>
          <w:rFonts w:ascii="Times New Roman" w:hAnsi="Times New Roman"/>
          <w:sz w:val="24"/>
        </w:rPr>
        <w:t>PLoS ONE, 13(7):e0201309, 10.1371/journal.pone.0201309</w:t>
        <w:br/>
        <w:br/>
        <w:t xml:space="preserve">Schut C., Dalgard F.J., Bewley A., Evers A.W.M., Gieler U., Lien L, Sampogna F., Ständer S., Tomas-Aragones L., Vulink N., Finlay A.Y., Legat F.J., Titeca G., Jemec G.B., Misery L., Szabó C., Grivcheva-Panovska V., Spillekom-van Koulil S., Balieva F., Szepietowski J.C., Reich A., Roque Ferreira B, Lvov A., Romanov D., Marron S.E., Gracia-Cazaña T., Svensson Å., Altunay I.K., Thompson A., Zeidler C., Kupfer J.; ESDAP-Study collaboraters. (2022)., </w:t>
      </w:r>
      <w:hyperlink r:id="rId123">
        <w:r>
          <w:rPr>
            <w:rFonts w:ascii="Times New Roman" w:hAnsi="Times New Roman"/>
            <w:sz w:val="24"/>
          </w:rPr>
          <w:t xml:space="preserve">Body dysmorphia in common skin diseases: Results of an observational, cross-sectional multi-centre study among dermatological out-patients in 17 European countries, </w:t>
        </w:r>
      </w:hyperlink>
      <w:r>
        <w:rPr>
          <w:rFonts w:ascii="Times New Roman" w:hAnsi="Times New Roman"/>
          <w:sz w:val="24"/>
        </w:rPr>
        <w:t>British Journal of Dermatology, doi: 10.1111/bjd.21021</w:t>
        <w:br/>
        <w:br/>
        <w:t xml:space="preserve">Schut, C., Dalgard, F. J., Bewley, A., Evers, A. W., Gieler, U., Lien, L., Sampogna, F., Ständer, S., Tomás-Aragonés, L., Vulink, N., Finlay, A.Y., Legat, F.J., Titeca, G., Jemec, G.B., Misery, L., Szabó, C., Grivcheva-Panovska, V., Spillekom-van Koulil, S., Balieva, F., Szepietowski, J.C., Reich, A., Roque Ferreira, B., Lvov, A., Romanov, D., Marron, S.E., Gracia-Cazaña, T., Svensson, A., Altunay, I.K., Thompson, A.R., Zeidler, C., Kupfer, J., &amp; ESDAP Study collaborators (2022)., </w:t>
      </w:r>
      <w:hyperlink r:id="rId124">
        <w:r>
          <w:rPr>
            <w:rFonts w:ascii="Times New Roman" w:hAnsi="Times New Roman"/>
            <w:sz w:val="24"/>
          </w:rPr>
          <w:t xml:space="preserve">Body dysmorphia in common skin diseases: results of an observational, cross‐sectional multicentre study among dermatological outpatients in 17 European countries, </w:t>
        </w:r>
      </w:hyperlink>
      <w:r>
        <w:rPr>
          <w:rFonts w:ascii="Times New Roman" w:hAnsi="Times New Roman"/>
          <w:sz w:val="24"/>
        </w:rPr>
        <w:t>British Journal of Dermatology, 187(1), 115-125, 10.1111/bjd.21021</w:t>
        <w:br/>
        <w:br/>
        <w:t xml:space="preserve">Skvortsova A. Veldhuijzen D.S. De Rover M. Pacheco-Lopez G. Bakermans-Kranenburg M. Van IJzendoorn M. Chavannes N.H. Van Middendorp H. Evers A.W.M. (2020), </w:t>
      </w:r>
      <w:hyperlink r:id="rId125">
        <w:r>
          <w:rPr>
            <w:rFonts w:ascii="Times New Roman" w:hAnsi="Times New Roman"/>
            <w:sz w:val="24"/>
          </w:rPr>
          <w:t xml:space="preserve">Effects of oxytocin administration and conditioned oxytocin on brain activity: An fMRI study, </w:t>
        </w:r>
      </w:hyperlink>
      <w:r>
        <w:rPr>
          <w:rFonts w:ascii="Times New Roman" w:hAnsi="Times New Roman"/>
          <w:sz w:val="24"/>
        </w:rPr>
        <w:t>PLoS ONE 15(3): e0229692, 10.1371/journal.pone.0229692</w:t>
        <w:br/>
        <w:br/>
        <w:t xml:space="preserve">Skvortsova A. Veldhuijzen D.S. Van Middendorp H. Colloca L. Evers A.W.M. (2020), </w:t>
      </w:r>
      <w:hyperlink r:id="rId126">
        <w:r>
          <w:rPr>
            <w:rFonts w:ascii="Times New Roman" w:hAnsi="Times New Roman"/>
            <w:sz w:val="24"/>
          </w:rPr>
          <w:t xml:space="preserve">Effects of oxytocin on placebo and nocebo effects in a pain conditioning paradigm: a randomized controlled trial, </w:t>
        </w:r>
      </w:hyperlink>
      <w:r>
        <w:rPr>
          <w:rFonts w:ascii="Times New Roman" w:hAnsi="Times New Roman"/>
          <w:sz w:val="24"/>
        </w:rPr>
        <w:t>The Journal of Pain 21(3-4): 430-439, 10.1016/j.jpain.2019.08.010</w:t>
        <w:br/>
        <w:br/>
        <w:t xml:space="preserve">Skvortsova, A., Cohen Rodrigues, T., De Buisonjé, D., Kowatsch, T., Santhanam, P., Veldhuijzen, D.S., Van Middendorp, H., &amp; Evers, A.W.M. (2022)., </w:t>
      </w:r>
      <w:hyperlink r:id="rId127">
        <w:r>
          <w:rPr>
            <w:rFonts w:ascii="Times New Roman" w:hAnsi="Times New Roman"/>
            <w:sz w:val="24"/>
          </w:rPr>
          <w:t xml:space="preserve">Increasing Effectiveness of a Physical Activity Smartphone Intervention With Positive Suggestions: Randomized Controlled Trial, </w:t>
        </w:r>
      </w:hyperlink>
      <w:r>
        <w:rPr>
          <w:rFonts w:ascii="Times New Roman" w:hAnsi="Times New Roman"/>
          <w:sz w:val="24"/>
        </w:rPr>
        <w:t>Journal of Medical Internet Research, 24(3), e32130, doi:10.2196/32130</w:t>
        <w:br/>
        <w:br/>
        <w:t xml:space="preserve">Skvortsova, A., Meeuwis, S.H., Vos, R.C., Vos, H.M.M., van Middendorp, H., Veldhuijzen D.S., Evers, A.W.M., </w:t>
      </w:r>
      <w:hyperlink r:id="rId128">
        <w:r>
          <w:rPr>
            <w:rFonts w:ascii="Times New Roman" w:hAnsi="Times New Roman"/>
            <w:sz w:val="24"/>
          </w:rPr>
          <w:t xml:space="preserve">Implicit gender bias in the diagnosis and treatment of type 2 diabetes: A randomized online study, </w:t>
        </w:r>
      </w:hyperlink>
      <w:r>
        <w:rPr>
          <w:rFonts w:ascii="Times New Roman" w:hAnsi="Times New Roman"/>
          <w:sz w:val="24"/>
        </w:rPr>
        <w:t>Diabet Med., doi: 10.1111/dme.15087</w:t>
        <w:br/>
        <w:br/>
        <w:t xml:space="preserve">Skvortsova, A., Veldhuijzen, D. S., Kloosterman, I. E., Pacheco-López, G., &amp; Evers, A. W. M. (2021)., </w:t>
      </w:r>
      <w:hyperlink r:id="rId129">
        <w:r>
          <w:rPr>
            <w:rFonts w:ascii="Times New Roman" w:hAnsi="Times New Roman"/>
            <w:sz w:val="24"/>
          </w:rPr>
          <w:t xml:space="preserve">Food anticipatory hormonal responses: A systematic review of animal and human studies, </w:t>
        </w:r>
      </w:hyperlink>
      <w:r>
        <w:rPr>
          <w:rFonts w:ascii="Times New Roman" w:hAnsi="Times New Roman"/>
          <w:sz w:val="24"/>
        </w:rPr>
        <w:t>Neuroscience &amp; Biobehavioral Reviews, 126, 447-464, 10.1016/j.neubiorev.2021.03.030</w:t>
        <w:br/>
        <w:br/>
        <w:t xml:space="preserve">Skvortsova, A., Veldhuijzen, D.S,, van Dillen, L.F,, Zech, H., Derksen, S.M.J.C., Sars, R.H., Meijer, O.C., Pijl, H., Evers, A.W.M., </w:t>
      </w:r>
      <w:hyperlink r:id="rId130">
        <w:r>
          <w:rPr>
            <w:rFonts w:ascii="Times New Roman" w:hAnsi="Times New Roman"/>
            <w:sz w:val="24"/>
          </w:rPr>
          <w:t xml:space="preserve">Influencing the insulin system by placebo effects in patients with diabetes type-2 and healthy controls: A randomized controlled trial., </w:t>
        </w:r>
      </w:hyperlink>
      <w:r>
        <w:rPr>
          <w:rFonts w:ascii="Times New Roman" w:hAnsi="Times New Roman"/>
          <w:sz w:val="24"/>
        </w:rPr>
        <w:t>Psychosom Med., 10.1097/PSY.0000000000001216.</w:t>
        <w:br/>
        <w:br/>
        <w:t xml:space="preserve">Skvortsova, A., Veldhuijzen, D.S., Kloosterman, I.E.M., Meijer, O.C., Van Middendorp, H., Pacheco-Lopez, G., &amp; Evers, A.W.M. (2019), Conditioned hormonal responses: a systematic review in animals and humans, Frontiers in Neuroendocrinology, 52, 206-218, </w:t>
        <w:br/>
        <w:br/>
        <w:t xml:space="preserve">Skvortsova, A., Veldhuijzen, D.S., Van Middendorp, H., Van den Bergh, O., &amp; Evers, A.W.M. (2018), </w:t>
      </w:r>
      <w:hyperlink r:id="rId131">
        <w:r>
          <w:rPr>
            <w:rFonts w:ascii="Times New Roman" w:hAnsi="Times New Roman"/>
            <w:sz w:val="24"/>
          </w:rPr>
          <w:t xml:space="preserve">Enhancing placebo effects in somatic symptoms through oxytocin, </w:t>
        </w:r>
      </w:hyperlink>
      <w:r>
        <w:rPr>
          <w:rFonts w:ascii="Times New Roman" w:hAnsi="Times New Roman"/>
          <w:sz w:val="24"/>
        </w:rPr>
        <w:t>Psychosomatic Medicine, 80(4), 353-360, 10.1097/PSY.0000000000000571</w:t>
        <w:br/>
        <w:br/>
        <w:t xml:space="preserve">Skvortsova, A.; Veldhuijzen, D.S.; Pacheco-Lopez, G.; Bakermans-Kranenburg, M.; IJzendoorn, M. van; Smeets, M.A.M.; Wilderjans, T.F.; Dahan, A.; Bergh, O. van den; Chavannes, N.H.; Wee, N.J.A. van der; Grewen, K.M.; Middendorp, H. van &amp; Evers, A.W.M. (2020), </w:t>
      </w:r>
      <w:hyperlink r:id="rId132">
        <w:r>
          <w:rPr>
            <w:rFonts w:ascii="Times New Roman" w:hAnsi="Times New Roman"/>
            <w:sz w:val="24"/>
          </w:rPr>
          <w:t xml:space="preserve">Placebo Effects in the Neuroendocrine System: Conditioning of the Oxytocin Responses, </w:t>
        </w:r>
      </w:hyperlink>
      <w:r>
        <w:rPr>
          <w:rFonts w:ascii="Times New Roman" w:hAnsi="Times New Roman"/>
          <w:sz w:val="24"/>
        </w:rPr>
        <w:t>Psychosomatic Medicine 82(1): 47-56, 10.1097/PSY.0000000000000759</w:t>
        <w:br/>
        <w:br/>
        <w:t xml:space="preserve">Smits R.M., Veldhuijzen D.S., Van Middendorp H., Muller P.C.E.H., Armbrust W., Legger E., Wulffraat N.M. &amp; Evers A.W.M. (2020), </w:t>
      </w:r>
      <w:r>
        <w:fldChar w:fldCharType="begin"/>
      </w:r>
      <w:r>
        <w:rPr>
          <w:sz w:val="24"/>
          <w:rFonts w:ascii="Times New Roman" w:hAnsi="Times New Roman"/>
        </w:rPr>
        <w:instrText xml:space="preserve"> HYPERLINK "https://ped-rheum.biomedcentral.com/articles/10.1186/s12969-020-0407-5" \l "citeas"</w:instrText>
      </w:r>
      <w:r>
        <w:rPr>
          <w:sz w:val="24"/>
          <w:rFonts w:ascii="Times New Roman" w:hAnsi="Times New Roman"/>
        </w:rPr>
        <w:fldChar w:fldCharType="separate"/>
      </w:r>
      <w:r>
        <w:rPr>
          <w:rFonts w:ascii="Times New Roman" w:hAnsi="Times New Roman"/>
          <w:sz w:val="24"/>
        </w:rPr>
        <w:t xml:space="preserve">Pharmacological conditioning for juvenile idiopathic arthritis: a potential solution to reduce methotrexate intolerance, </w:t>
      </w:r>
      <w:r>
        <w:rPr>
          <w:sz w:val="24"/>
          <w:rFonts w:ascii="Times New Roman" w:hAnsi="Times New Roman"/>
        </w:rPr>
        <w:fldChar w:fldCharType="end"/>
      </w:r>
      <w:r>
        <w:rPr>
          <w:rFonts w:ascii="Times New Roman" w:hAnsi="Times New Roman"/>
          <w:sz w:val="24"/>
        </w:rPr>
        <w:t>Pediatric Rheumatology 18: e12, 10.1186/s12969-020-0407-5</w:t>
        <w:br/>
        <w:br/>
        <w:t xml:space="preserve">Smits, R., Veldhuijzen, D.S., Van Middendorp, H., Van Der Heijden, M.J.E., Van Dijk, M. &amp; Evers, A.W.M. (2022)., </w:t>
      </w:r>
      <w:hyperlink r:id="rId133">
        <w:r>
          <w:rPr>
            <w:rFonts w:ascii="Times New Roman" w:hAnsi="Times New Roman"/>
            <w:sz w:val="24"/>
          </w:rPr>
          <w:t xml:space="preserve">Integrating Placebo Effects in General Practice: A Cross-Sectional Survey to Investigate Perspectives From Health Care Professionals in the Netherlands, </w:t>
        </w:r>
      </w:hyperlink>
      <w:r>
        <w:rPr>
          <w:rFonts w:ascii="Times New Roman" w:hAnsi="Times New Roman"/>
          <w:sz w:val="24"/>
        </w:rPr>
        <w:t>Frontiers in Psychiatry, 12, doi: 10.3389/fpsyt.2021.768135</w:t>
        <w:br/>
        <w:br/>
        <w:t xml:space="preserve">Smits, R.M., Veldhuijzen, D.S., Olde Hartman, T., Peerdeman, K.J., Van Vliet, L.M., Van Middendorp, H., Rippe, R.C.A., Wulffraat, N.M., &amp; Evers, A.W.M. (2021)., </w:t>
      </w:r>
      <w:hyperlink r:id="rId134">
        <w:r>
          <w:rPr>
            <w:rFonts w:ascii="Times New Roman" w:hAnsi="Times New Roman"/>
            <w:sz w:val="24"/>
          </w:rPr>
          <w:t xml:space="preserve">Explaining placebo effects in an online survey study: Does ‘Pavlov’ ring a bell?, </w:t>
        </w:r>
      </w:hyperlink>
      <w:r>
        <w:rPr>
          <w:rFonts w:ascii="Times New Roman" w:hAnsi="Times New Roman"/>
          <w:sz w:val="24"/>
        </w:rPr>
        <w:t>PLoS One, 16, e0247103, 10.1371/journal.pone.0247103</w:t>
        <w:br/>
        <w:br/>
        <w:t xml:space="preserve">Smits, R.M., Veldhuijzen, D.S., Wulffraat, N.M., &amp; Evers, A.W.M. (2018), </w:t>
      </w:r>
      <w:hyperlink r:id="rId135">
        <w:r>
          <w:rPr>
            <w:rFonts w:ascii="Times New Roman" w:hAnsi="Times New Roman"/>
            <w:sz w:val="24"/>
          </w:rPr>
          <w:t xml:space="preserve">The role of placebo effects in immune-related conditions: mechanisms and clinical considerations, </w:t>
        </w:r>
      </w:hyperlink>
      <w:r>
        <w:rPr>
          <w:rFonts w:ascii="Times New Roman" w:hAnsi="Times New Roman"/>
          <w:sz w:val="24"/>
        </w:rPr>
        <w:t>Expert Review of Clinical Immunology, 14(9), 761-770, 10.1080/1744666X.2018.1516144</w:t>
        <w:br/>
        <w:br/>
        <w:t xml:space="preserve">Sommer, I.E., &amp; Evers, A.W.M. (2018), </w:t>
      </w:r>
      <w:hyperlink r:id="rId136">
        <w:r>
          <w:rPr>
            <w:rFonts w:ascii="Times New Roman" w:hAnsi="Times New Roman"/>
            <w:sz w:val="24"/>
          </w:rPr>
          <w:t xml:space="preserve">Als we er maar in geloven - De werkzaamheid van antidepressiva, </w:t>
        </w:r>
      </w:hyperlink>
      <w:r>
        <w:rPr>
          <w:rFonts w:ascii="Times New Roman" w:hAnsi="Times New Roman"/>
          <w:sz w:val="24"/>
        </w:rPr>
        <w:t xml:space="preserve">Nederlands Tijdschrift voor Geneeskunde, 28, 18-20, </w:t>
        <w:br/>
        <w:br/>
        <w:t xml:space="preserve">Spillekom-van Koulil, S., &amp; Evers, A.W.M. (2019), Psychodermatologie: psychologische aspecten en interventies bij huidaandoeningen., Handboek Psychologische Interventies bij Chronisch-Somatische Aandoeningen. Assen: Van Gorcum., </w:t>
        <w:br/>
        <w:br/>
        <w:t xml:space="preserve">Spillekom-van Koulil, S., Ferwerda, M., Van Beugen, S., Van Middendorp, H., Van de Kerkhof, P.C.M., Van Riel, P.L.C.M., &amp; Evers, A.W.M. (2018), </w:t>
      </w:r>
      <w:hyperlink r:id="rId137">
        <w:r>
          <w:rPr>
            <w:rFonts w:ascii="Times New Roman" w:hAnsi="Times New Roman"/>
            <w:sz w:val="24"/>
          </w:rPr>
          <w:t xml:space="preserve">Tailored therapist-guided internet-based cognitive-behavioral treatment for psoriasis and rheumatoid arthritis: Two case reports, </w:t>
        </w:r>
      </w:hyperlink>
      <w:r>
        <w:rPr>
          <w:rFonts w:ascii="Times New Roman" w:hAnsi="Times New Roman"/>
          <w:sz w:val="24"/>
        </w:rPr>
        <w:t>Acta Dermato-Venereologica, 98, 225-233, 10.2340/00015555-2803</w:t>
        <w:br/>
        <w:br/>
        <w:t xml:space="preserve">Ständer S., Pereira M.P., Zeidler C., Legat F.J., Misery L., Lönndahl L., Bewley, A. P.,  Brenaut, E., Bobko, S., Elberling, J., Evers, A.W.M., Garcovich, S., Gieler, U., Gonçalo, M., Kupfer, J., Lambert, J.,  Lvov,  A., Metz, M., Michenko, A., Papadavid, E., Reich, A., Savk, E., Schneider, G., Schut, C., Serra-Baldrich, E., Ständer, H.F., Szepietowski, J. C., Wallengren, J., Weisshaar, E., Augustin, M., </w:t>
      </w:r>
      <w:hyperlink r:id="rId138">
        <w:r>
          <w:rPr>
            <w:rFonts w:ascii="Times New Roman" w:hAnsi="Times New Roman"/>
            <w:sz w:val="24"/>
          </w:rPr>
          <w:t xml:space="preserve">EADV Task Force Pruritus White Paper on chronic pruritus and chronic prurigo: Current challenges and future solutions, </w:t>
        </w:r>
      </w:hyperlink>
      <w:r>
        <w:rPr>
          <w:rFonts w:ascii="Times New Roman" w:hAnsi="Times New Roman"/>
          <w:sz w:val="24"/>
        </w:rPr>
        <w:t>Journal of The European Academy of Dermatology and Venereology, https://doi.org/10.1111/jdv.20102</w:t>
        <w:br/>
        <w:br/>
        <w:t xml:space="preserve">Tekampe, J., Peerdeman, K.J., Bartels, D.J.P., Van Laarhoven, A.I.M., &amp; Evers, A.W.M. (2018), </w:t>
      </w:r>
      <w:hyperlink r:id="rId139">
        <w:r>
          <w:rPr>
            <w:rFonts w:ascii="Times New Roman" w:hAnsi="Times New Roman"/>
            <w:sz w:val="24"/>
          </w:rPr>
          <w:t xml:space="preserve">Placebo- und nocebo-effekte bei Pruritus: methodologische und klinische implikationen, </w:t>
        </w:r>
      </w:hyperlink>
      <w:r>
        <w:rPr>
          <w:rFonts w:ascii="Times New Roman" w:hAnsi="Times New Roman"/>
          <w:sz w:val="24"/>
        </w:rPr>
        <w:t>Hautarzt, 69(8), 626-630, 10.1007/s00105-018-4211-9</w:t>
        <w:br/>
        <w:br/>
        <w:t xml:space="preserve">Tekampe, J., Van Middendorp, H., Sweep, F.C.G.J., Roerink, S.H.P.P., Hermus, A.R.M.M., &amp; Evers, A.W.M. (2018)., </w:t>
      </w:r>
      <w:hyperlink r:id="rId140">
        <w:r>
          <w:rPr>
            <w:rFonts w:ascii="Times New Roman" w:hAnsi="Times New Roman"/>
            <w:sz w:val="24"/>
          </w:rPr>
          <w:t xml:space="preserve">Human pharmacological conditioning of the immune and endocrine system: challenges and opportunities, </w:t>
        </w:r>
      </w:hyperlink>
      <w:r>
        <w:rPr>
          <w:rFonts w:ascii="Times New Roman" w:hAnsi="Times New Roman"/>
          <w:sz w:val="24"/>
        </w:rPr>
        <w:t>In L. Colloca (Ed.), International Review of Neurobiology - Neurobiology of the Placebo Effect Part 1 - Volume 138 (pp. 61-80). Cambridge, Massachusetts: Academic Press., 10.1016/bs.irn.2018.01.002</w:t>
        <w:br/>
        <w:br/>
        <w:t xml:space="preserve">Tekampe, J., Van Middendorp, H., Sweep, F.C.G.J., Roerink, S.H.P.P., Hermus, A.R.M.M., &amp; Evers, A.W.M. (2019), </w:t>
      </w:r>
      <w:hyperlink r:id="rId141">
        <w:r>
          <w:rPr>
            <w:rFonts w:ascii="Times New Roman" w:hAnsi="Times New Roman"/>
            <w:sz w:val="24"/>
          </w:rPr>
          <w:t xml:space="preserve">Conditioning cortisol in humans: Design and pilot study of a randomized controlled trial, </w:t>
        </w:r>
      </w:hyperlink>
      <w:r>
        <w:rPr>
          <w:rFonts w:ascii="Times New Roman" w:hAnsi="Times New Roman"/>
          <w:sz w:val="24"/>
        </w:rPr>
        <w:t>Pilot and Feasibility Studies, 5: 9, 10.1186/s40814-018-0382-5</w:t>
        <w:br/>
        <w:br/>
        <w:t xml:space="preserve">Tekampe, J., van Middendorp, H., Biermasz, N. R., Sweep, F. C. G. J., Meijer, O. C., Pelsma, I. C. M., Pereira, A. M., Hermus, A. R. M. M., &amp; Evers, A. W. M. (2020), </w:t>
      </w:r>
      <w:hyperlink r:id="rId142">
        <w:r>
          <w:rPr>
            <w:rFonts w:ascii="Times New Roman" w:hAnsi="Times New Roman"/>
            <w:sz w:val="24"/>
          </w:rPr>
          <w:t xml:space="preserve">Conditioning cortisol in healthy young women – A randomized controlled trial, </w:t>
        </w:r>
      </w:hyperlink>
      <w:r>
        <w:rPr>
          <w:rFonts w:ascii="Times New Roman" w:hAnsi="Times New Roman"/>
          <w:sz w:val="24"/>
        </w:rPr>
        <w:t>Psychoneuroendocrinology, 124, 105081, 10.1016/j.psyneuen.2020.105081</w:t>
        <w:br/>
        <w:br/>
        <w:t xml:space="preserve">Tekampe, J., Van Middendorp, H., Biermasz, N.R., Sweep, F.C.G.J., Meijer, O.C., Pelsma, I.C.M., Pereira, A.M., Hermus, A.R.M.M.,  &amp; Evers, A.W.M. (2021)., </w:t>
      </w:r>
      <w:hyperlink r:id="rId143">
        <w:r>
          <w:rPr>
            <w:rFonts w:ascii="Times New Roman" w:hAnsi="Times New Roman"/>
            <w:sz w:val="24"/>
          </w:rPr>
          <w:t xml:space="preserve">Conditioning cortisol in healthy young women – A randomized controlled trial, </w:t>
        </w:r>
      </w:hyperlink>
      <w:r>
        <w:rPr>
          <w:rFonts w:ascii="Times New Roman" w:hAnsi="Times New Roman"/>
          <w:sz w:val="24"/>
        </w:rPr>
        <w:t>Psychoneuroendocrinology, 124, 105081, 10.1016/j.psyneuen.2020.105081</w:t>
        <w:br/>
        <w:br/>
        <w:t xml:space="preserve">Terpstra, J.A., Van der Vaart, R., Ding, H.J., Kloppenburg, M. &amp; Evers, A.W.M. (2021)., </w:t>
      </w:r>
      <w:hyperlink r:id="rId144">
        <w:r>
          <w:rPr>
            <w:rFonts w:ascii="Times New Roman" w:hAnsi="Times New Roman"/>
            <w:sz w:val="24"/>
          </w:rPr>
          <w:t xml:space="preserve">Guided internet-based cognitive-behavioral therapy for patients with rheumatic conditions: A systematic review., </w:t>
        </w:r>
      </w:hyperlink>
      <w:r>
        <w:rPr>
          <w:rFonts w:ascii="Times New Roman" w:hAnsi="Times New Roman"/>
          <w:sz w:val="24"/>
        </w:rPr>
        <w:t>Internet Interventions, doi:10.1016/j.invent.2021.100444</w:t>
        <w:br/>
        <w:br/>
        <w:t xml:space="preserve">Terpstra, J.A., Van der Vaart, R., Spillekom-Van Koulil, S., Van Dam, A., Rosmalen, J.G.M., Knoop, H., Van Middendorp, H., &amp; Evers, A.W.M. (2018), </w:t>
      </w:r>
      <w:hyperlink r:id="rId145">
        <w:r>
          <w:rPr>
            <w:rFonts w:ascii="Times New Roman" w:hAnsi="Times New Roman"/>
            <w:sz w:val="24"/>
          </w:rPr>
          <w:t xml:space="preserve">Becoming an eCoach: training therapists in online cognitive-behavioral therapy for chronic pain, </w:t>
        </w:r>
      </w:hyperlink>
      <w:r>
        <w:rPr>
          <w:rFonts w:ascii="Times New Roman" w:hAnsi="Times New Roman"/>
          <w:sz w:val="24"/>
        </w:rPr>
        <w:t>Patient Education and Counseling, 101(9), 1702-1707, 10.1016/j.pec.2018.03.029</w:t>
        <w:br/>
        <w:br/>
        <w:t xml:space="preserve">Thomaidou, A.M., Blythe, J.S., Houtman, S.J., Veldhuijzen, D.S., Van Laarhoven, A., &amp; Evers, A.W.M. (2021)., </w:t>
      </w:r>
      <w:hyperlink r:id="rId146">
        <w:r>
          <w:rPr>
            <w:rFonts w:ascii="Times New Roman" w:hAnsi="Times New Roman"/>
            <w:sz w:val="24"/>
          </w:rPr>
          <w:t xml:space="preserve">Temporal structure of brain oscillations predicts learned nocebo responses to pain, </w:t>
        </w:r>
      </w:hyperlink>
      <w:r>
        <w:rPr>
          <w:rFonts w:ascii="Times New Roman" w:hAnsi="Times New Roman"/>
          <w:sz w:val="24"/>
        </w:rPr>
        <w:t>Scientific Reports, doi:10.1038/s41598-021-89368-0</w:t>
        <w:br/>
        <w:br/>
        <w:t xml:space="preserve">Thomaidou, M. A., Blythe, J. S., Veldhuijzen, D. S., Peerdeman, K. J., Van Lennep, J. P. A., Giltay, E. J., Cremers, H. R., &amp; Evers, A., </w:t>
      </w:r>
      <w:hyperlink r:id="rId147">
        <w:r>
          <w:rPr>
            <w:rFonts w:ascii="Times New Roman" w:hAnsi="Times New Roman"/>
            <w:sz w:val="24"/>
          </w:rPr>
          <w:t xml:space="preserve">A randomized pharmacological FMRI trial investigating D-cycloserine and brain plasticity mechanisms in learned pain responses., </w:t>
        </w:r>
      </w:hyperlink>
      <w:r>
        <w:rPr>
          <w:rFonts w:ascii="Times New Roman" w:hAnsi="Times New Roman"/>
          <w:sz w:val="24"/>
        </w:rPr>
        <w:t>Scientific Reports, https://doi.org/10.1038/s41598-022-23769-7</w:t>
        <w:br/>
        <w:br/>
        <w:t xml:space="preserve">Thomaidou, M. A., Peerdeman, K. J., Koppeschaar, M. I., Evers, A. W., &amp; Veldhuijzen, D. S. (2021)., </w:t>
      </w:r>
      <w:hyperlink r:id="rId148">
        <w:r>
          <w:rPr>
            <w:rFonts w:ascii="Times New Roman" w:hAnsi="Times New Roman"/>
            <w:sz w:val="24"/>
          </w:rPr>
          <w:t xml:space="preserve">How Negative Experience Influences the Brain: A Comprehensive Review of the Neurobiological Underpinnings of Nocebo Hyperalgesia, </w:t>
        </w:r>
      </w:hyperlink>
      <w:r>
        <w:rPr>
          <w:rFonts w:ascii="Times New Roman" w:hAnsi="Times New Roman"/>
          <w:sz w:val="24"/>
        </w:rPr>
        <w:t>Frontiers in neuroscience, 15, 326, 10.3389/fnins.2021.652552</w:t>
        <w:br/>
        <w:br/>
        <w:t xml:space="preserve">Thomaidou, M.A., Blythe, J.S., Peerdeman, K.J., van Laarhoven, A.I.M., Van Schothorst, M.M.E., Veldhuijzen, D.S., Evers, A.W.M., </w:t>
      </w:r>
      <w:hyperlink r:id="rId149">
        <w:r>
          <w:rPr>
            <w:rFonts w:ascii="Times New Roman" w:hAnsi="Times New Roman"/>
            <w:sz w:val="24"/>
          </w:rPr>
          <w:t xml:space="preserve">Learned nocebo effects on cutaneous sensations of pain and itch: A systematic review and meta-analysis of experimental behavioral studies on healthy humans, </w:t>
        </w:r>
      </w:hyperlink>
      <w:r>
        <w:rPr>
          <w:rFonts w:ascii="Times New Roman" w:hAnsi="Times New Roman"/>
          <w:sz w:val="24"/>
        </w:rPr>
        <w:t>Psychosomatic Medicine, March 23, DOI: 10.1097/PSY.0000000000001194</w:t>
        <w:br/>
        <w:br/>
        <w:t xml:space="preserve">Thomaidou, M.A.; Veldhuijzen, D.S.; Peerdeman, K.J.; Wiebing, N.Z.S.; Blythe, J.S. &amp; Evers, A.W.M. (2020), </w:t>
      </w:r>
      <w:hyperlink r:id="rId150">
        <w:r>
          <w:rPr>
            <w:rFonts w:ascii="Times New Roman" w:hAnsi="Times New Roman"/>
            <w:sz w:val="24"/>
          </w:rPr>
          <w:t xml:space="preserve">Learning mechanisms in nocebo hyperalgesia: the role of conditioning and extinction processes, </w:t>
        </w:r>
      </w:hyperlink>
      <w:r>
        <w:rPr>
          <w:rFonts w:ascii="Times New Roman" w:hAnsi="Times New Roman"/>
          <w:sz w:val="24"/>
        </w:rPr>
        <w:t>PAIN 161(7): 1597-1608, 10.1097/j.pain.0000000000001861</w:t>
        <w:br/>
        <w:br/>
        <w:t xml:space="preserve">Thomaïdou, A.M., Veldhuijzen, D.S., Meulders, A. &amp; Evers, A.W.M. (2021)., </w:t>
      </w:r>
      <w:hyperlink r:id="rId151">
        <w:r>
          <w:rPr>
            <w:rFonts w:ascii="Times New Roman" w:hAnsi="Times New Roman"/>
            <w:sz w:val="24"/>
          </w:rPr>
          <w:t xml:space="preserve">An experimental investigation into the mediating role of pain-related fear in boosting nocebo hyperalgesia, </w:t>
        </w:r>
      </w:hyperlink>
      <w:r>
        <w:rPr>
          <w:rFonts w:ascii="Times New Roman" w:hAnsi="Times New Roman"/>
          <w:sz w:val="24"/>
        </w:rPr>
        <w:t>PAIN, doi:10.1097/j.pain.0000000000002017</w:t>
        <w:br/>
        <w:br/>
        <w:t xml:space="preserve">Titeca G. Goudetsidis L. Francq B. Sampogna F. Gieler U. Tomas-Aragones L. Lien L. Jemec G.B.E. Misery L. Szabo C. Linder D. Evers A.W.M. Halvorsen J.A. Balieva F. Szepietowski J. Romanov D. Marron S.E. Altunay I.K. Finlay A.Y. Salek S.S. Kupfer J. Dalgard F.J. Poot F. (2020), </w:t>
      </w:r>
      <w:hyperlink r:id="rId152">
        <w:r>
          <w:rPr>
            <w:rFonts w:ascii="Times New Roman" w:hAnsi="Times New Roman"/>
            <w:sz w:val="24"/>
          </w:rPr>
          <w:t xml:space="preserve">‘The psychosocial burden of alopecia areata and androgenetica’: a cross-sectional multicenter study among dermatological out-patients in 13 European countries, </w:t>
        </w:r>
      </w:hyperlink>
      <w:r>
        <w:rPr>
          <w:rFonts w:ascii="Times New Roman" w:hAnsi="Times New Roman"/>
          <w:sz w:val="24"/>
        </w:rPr>
        <w:t>Journal of the European Academy of Dermatology and Venereology 34(2): 406-411, 10.1111/jdv.15927</w:t>
        <w:br/>
        <w:br/>
        <w:t xml:space="preserve">Titeca, G., Goudetsidis, L., Francq, B., Sampogna, F., Gieler, U., Tomas-Aragones, L., Lien, L., Jemec, G.B.E., Misery, L., Szabo, C., Linder, D., Evers, A.W.M., Halvorsen, J.A., Balieva, F., Szepietowski, J., Romanov, D., Marron, S.E., Altunay, I.K., Finlay, A.Y., Salek, S.S., Kupfer, J., Dalgard, F.J., &amp; Poot, F. (2019), </w:t>
      </w:r>
      <w:hyperlink r:id="rId153">
        <w:r>
          <w:rPr>
            <w:rFonts w:ascii="Times New Roman" w:hAnsi="Times New Roman"/>
            <w:sz w:val="24"/>
          </w:rPr>
          <w:t xml:space="preserve">‘The psychosocial burden of alopecia areata and androgenetica’: a cross-sectional multicenter study among dermatological out-patients in 13 European countries, </w:t>
        </w:r>
      </w:hyperlink>
      <w:r>
        <w:rPr>
          <w:rFonts w:ascii="Times New Roman" w:hAnsi="Times New Roman"/>
          <w:sz w:val="24"/>
        </w:rPr>
        <w:t>Journal of the European Academy of Dermatology and Venereology, 34(2), 10.1111/jdv.15927</w:t>
        <w:br/>
        <w:br/>
        <w:t xml:space="preserve">Tommel, J. Evers, A.W.M., van Hamersvelt, H.W., Jordens, R., van Dijk, S., Hilbrands, L.B., Hermans, M.M.H., Hollander, D.A.M.J., van de Kerkhof, J.J., ten Dam, M.A.G.J. &amp; van Middendorp, H. (2022)., </w:t>
      </w:r>
      <w:hyperlink r:id="rId154">
        <w:r>
          <w:rPr>
            <w:rFonts w:ascii="Times New Roman" w:hAnsi="Times New Roman"/>
            <w:sz w:val="24"/>
          </w:rPr>
          <w:t xml:space="preserve">“What matters to you?”: The relevance of patient priorities in dialysis care for assessment and clinical practice, </w:t>
        </w:r>
      </w:hyperlink>
      <w:r>
        <w:rPr>
          <w:rFonts w:ascii="Times New Roman" w:hAnsi="Times New Roman"/>
          <w:sz w:val="24"/>
        </w:rPr>
        <w:t>Seminars in Dialysis, doi: 10.1111/sdi.13080</w:t>
        <w:br/>
        <w:br/>
        <w:t xml:space="preserve">Tommel, J., Cardol, C.K., Evers, A.W.M., Stuivenberg, R., van Dijk, S., van Middendorp, H., </w:t>
      </w:r>
      <w:hyperlink r:id="rId155">
        <w:r>
          <w:rPr>
            <w:rFonts w:ascii="Times New Roman" w:hAnsi="Times New Roman"/>
            <w:sz w:val="24"/>
          </w:rPr>
          <w:t xml:space="preserve">The Personalized Priority and Progress Questionnaire (PPPQ): A personalized instrument for quality of life and self-management for use in clinical trials and practice, </w:t>
        </w:r>
      </w:hyperlink>
      <w:r>
        <w:rPr>
          <w:rFonts w:ascii="Times New Roman" w:hAnsi="Times New Roman"/>
          <w:sz w:val="24"/>
        </w:rPr>
        <w:t>Qual Life Res. May 12., doi: 10.1007/s11136-023-03429-7.</w:t>
        <w:br/>
        <w:br/>
        <w:t xml:space="preserve">Tommel, J., Evers, A.W.M., Van Hamersvelt, H.W., Jordens, R., Van Dijk, S., Hilbrands, L.B., &amp; Van Middendorp, H. (E-HELD Study Group). (2021)., </w:t>
      </w:r>
      <w:hyperlink r:id="rId156">
        <w:r>
          <w:rPr>
            <w:rFonts w:ascii="Times New Roman" w:hAnsi="Times New Roman"/>
            <w:sz w:val="24"/>
          </w:rPr>
          <w:t xml:space="preserve">Predicting health-related quality of life in dialysis patients: Factors related to negative outcome expectancies and social support., </w:t>
        </w:r>
      </w:hyperlink>
      <w:r>
        <w:rPr>
          <w:rFonts w:ascii="Times New Roman" w:hAnsi="Times New Roman"/>
          <w:sz w:val="24"/>
        </w:rPr>
        <w:t>Patient Education and Counseling, doi:10.1016/j.pec.2020.11.019</w:t>
        <w:br/>
        <w:br/>
        <w:t xml:space="preserve">Tommel, J., Evers, A.W.M., van Hamersvelt, H.W., van Dijk, S., Chavannes, N.H., Wirken, L., Hilbrands, L.B. &amp; van Middendorp, H. (2022)., </w:t>
      </w:r>
      <w:hyperlink r:id="rId157">
        <w:r>
          <w:rPr>
            <w:rFonts w:ascii="Times New Roman" w:hAnsi="Times New Roman"/>
            <w:sz w:val="24"/>
          </w:rPr>
          <w:t xml:space="preserve">E-Health treatment in Long-term Dialysis (E-HELD): study protocol for a multicenter randomized controlled trial evaluating personalized Internet-based cognitive-behavioral therapy in dialysis patients, </w:t>
        </w:r>
      </w:hyperlink>
      <w:r>
        <w:rPr>
          <w:rFonts w:ascii="Times New Roman" w:hAnsi="Times New Roman"/>
          <w:sz w:val="24"/>
        </w:rPr>
        <w:t>Trials 23, 477, doi: 10.1186/s13063-022-06392-9</w:t>
        <w:br/>
        <w:br/>
        <w:t xml:space="preserve">Tommel, J., Kenis, D., Lambrechts, N., Brohet, R. M., Swysen, J., Mollen, L., Hoefmans, M. F., Pusparum, M., Evers, A. W. M., Ertaylan, G., Roos, M., Hens, K., &amp; Houwink, E. J. F., </w:t>
      </w:r>
      <w:hyperlink r:id="rId158">
        <w:r>
          <w:rPr>
            <w:rFonts w:ascii="Times New Roman" w:hAnsi="Times New Roman"/>
            <w:sz w:val="24"/>
          </w:rPr>
          <w:t xml:space="preserve">Personal Genomes in Practice: Exploring citizen and healthcare professionals’ perspectives on personalized genomic medicine and personal health data spaces using a Mixed-Methods design., </w:t>
        </w:r>
      </w:hyperlink>
      <w:r>
        <w:rPr>
          <w:rFonts w:ascii="Times New Roman" w:hAnsi="Times New Roman"/>
          <w:sz w:val="24"/>
        </w:rPr>
        <w:t>Genes, https://doi.org/10.3390/genes14040786</w:t>
        <w:br/>
        <w:br/>
        <w:t xml:space="preserve">Valk, J.P.M. van der, Heijboer, F.W.J., Middendorp, H. van, Evers, A.W.M., &amp; Veen, J.C.C.M. (2020), </w:t>
      </w:r>
      <w:hyperlink r:id="rId159">
        <w:r>
          <w:rPr>
            <w:rFonts w:ascii="Times New Roman" w:hAnsi="Times New Roman"/>
            <w:sz w:val="24"/>
          </w:rPr>
          <w:t xml:space="preserve">Patient Characteristics, Knowledge of the COVID-19 Disease, Risk Behaviour and Mental State in Patients Visiting an Emergency Room with COVID-19 Symptoms in the Netherlands, </w:t>
        </w:r>
      </w:hyperlink>
      <w:r>
        <w:rPr>
          <w:rFonts w:ascii="Times New Roman" w:hAnsi="Times New Roman"/>
          <w:sz w:val="24"/>
        </w:rPr>
        <w:t>Preprints with The Lancet, 10.2139/ssrn.3680608.</w:t>
        <w:br/>
        <w:br/>
        <w:t xml:space="preserve">Van Beugen, S., Schut, C., Kupfer, J., Bewley, A., Finlay, A. Y., Gieler, U., Thompson, A. R., Grazia-Cazaña, T., Balieva, F., Ferreira, B. R., Jemec, G. B. E., Lien, L., Miséry, L., Marrón, S., Ständer, S., Zeidler, C., Szabó, C., Szepietowski, J. C., Reich, A., . . . Dalgard, F. , </w:t>
      </w:r>
      <w:hyperlink r:id="rId160">
        <w:r>
          <w:rPr>
            <w:rFonts w:ascii="Times New Roman" w:hAnsi="Times New Roman"/>
            <w:sz w:val="24"/>
          </w:rPr>
          <w:t xml:space="preserve">Perceived Stigmatization among Dermatological Outpatients Compared with Controls: An Observational Multicentre Study in 17 European Countries., </w:t>
        </w:r>
      </w:hyperlink>
      <w:r>
        <w:rPr>
          <w:rFonts w:ascii="Times New Roman" w:hAnsi="Times New Roman"/>
          <w:sz w:val="24"/>
        </w:rPr>
        <w:t>Acta dermato-venereologica, https://doi.org/10.2340/actadv.v103.6485</w:t>
        <w:br/>
        <w:br/>
        <w:t xml:space="preserve">Van Der Kuil, M.N.A., Visser-Meily, A.M., Evers, A.W.M., &amp; Van der Ham, I.J.M. (2018), </w:t>
      </w:r>
      <w:hyperlink r:id="rId161">
        <w:r>
          <w:rPr>
            <w:rFonts w:ascii="Times New Roman" w:hAnsi="Times New Roman"/>
            <w:sz w:val="24"/>
          </w:rPr>
          <w:t xml:space="preserve">A usability study of a serious game in cognitive rehabilitation: a compensatory navigation training in acquired brain injury patients, </w:t>
        </w:r>
      </w:hyperlink>
      <w:r>
        <w:rPr>
          <w:rFonts w:ascii="Times New Roman" w:hAnsi="Times New Roman"/>
          <w:sz w:val="24"/>
        </w:rPr>
        <w:t>Frontiers in Psychology, 9:846, 10.3389/fpsyg.2018.00846</w:t>
        <w:br/>
        <w:br/>
        <w:t xml:space="preserve">Van Hulst, A.M., van den Akker, E.L.T., Verwaaijen, E.J., Fiocco, M., Rensen, N., van Litsenburg, R.R.L., Pluijm, S.M.F., Zwaan, C.M., van Santen, H.M., Pieters, R., Evers, A.W.M., Grootenhuis, M.A., van den Heuvel-Eibrink, M.M., </w:t>
      </w:r>
      <w:hyperlink r:id="rId162">
        <w:r>
          <w:rPr>
            <w:rFonts w:ascii="Times New Roman" w:hAnsi="Times New Roman"/>
            <w:sz w:val="24"/>
          </w:rPr>
          <w:t xml:space="preserve">Hydrocortisone to reduce dexamethasone-induced neurobehavioral side-effects in children with acute lymphoblastic leukaemia-results of a double-blind, randomised controlled trial with cross-over design, </w:t>
        </w:r>
      </w:hyperlink>
      <w:r>
        <w:rPr>
          <w:rFonts w:ascii="Times New Roman" w:hAnsi="Times New Roman"/>
          <w:sz w:val="24"/>
        </w:rPr>
        <w:t>Eur J Cancer. Apr 7;187:124-133, 10.1016/j.ejca.2023.03.039</w:t>
        <w:br/>
        <w:br/>
        <w:t xml:space="preserve">Van Laarhoven, A.I.M., Van Damme, S., Lavrijsen, A.P.M., Van Ryckeghem, D.M., Crombez, G. &amp; Evers, A.W.M. (2018), </w:t>
      </w:r>
      <w:hyperlink r:id="rId163">
        <w:r>
          <w:rPr>
            <w:rFonts w:ascii="Times New Roman" w:hAnsi="Times New Roman"/>
            <w:sz w:val="24"/>
          </w:rPr>
          <w:t xml:space="preserve">Attentional processing of itch, </w:t>
        </w:r>
      </w:hyperlink>
      <w:r>
        <w:rPr>
          <w:rFonts w:ascii="Times New Roman" w:hAnsi="Times New Roman"/>
          <w:sz w:val="24"/>
        </w:rPr>
        <w:t>Psychological Research, 82(5), 876-888, 10.1007/s00426-017-0878-2</w:t>
        <w:br/>
        <w:br/>
        <w:t xml:space="preserve">Van Lennep, J. P. A., Van Middendorp, H., Veldhuijzen, D. S., Peerdeman, K. J., Blythe, J. S., Thomaidou, M. A., Heyman, T., &amp; Evers, A. W. M., </w:t>
      </w:r>
      <w:hyperlink r:id="rId164">
        <w:r>
          <w:rPr>
            <w:rFonts w:ascii="Times New Roman" w:hAnsi="Times New Roman"/>
            <w:sz w:val="24"/>
          </w:rPr>
          <w:t xml:space="preserve">The optimal learning Cocktail for placebo analgesia: a randomized controlled trial comparing individual and combined techniques., </w:t>
        </w:r>
      </w:hyperlink>
      <w:r>
        <w:rPr>
          <w:rFonts w:ascii="Times New Roman" w:hAnsi="Times New Roman"/>
          <w:sz w:val="24"/>
        </w:rPr>
        <w:t>The Journal of Pain, https://doi.org/10.1016/j.jpain.2023.07.009</w:t>
        <w:br/>
        <w:br/>
        <w:t xml:space="preserve">Van Middendorp, H., Berende, A., Vos, F.J., Ter Hofstede, H.H.M., Kullberg, B.J., &amp; Evers, A.W.M. (2021)., </w:t>
      </w:r>
      <w:hyperlink r:id="rId165">
        <w:r>
          <w:rPr>
            <w:rFonts w:ascii="Times New Roman" w:hAnsi="Times New Roman"/>
            <w:sz w:val="24"/>
          </w:rPr>
          <w:t xml:space="preserve">Expectancies as predictors of symptom improvement after antimicrobial therapy for persistent symptoms attributed to Lyme disease, </w:t>
        </w:r>
      </w:hyperlink>
      <w:r>
        <w:rPr>
          <w:rFonts w:ascii="Times New Roman" w:hAnsi="Times New Roman"/>
          <w:sz w:val="24"/>
        </w:rPr>
        <w:t>Clinical Rheumatology, 40, 4295–4308, 10.1007/s10067-021-05760-1</w:t>
        <w:br/>
        <w:br/>
        <w:t xml:space="preserve">Van Ommen, B., Wopereis, S., Van Empelen, P., Van Keulen, H., Otten, W., Kasteleyn, M., Molema, J.J., De Hoogh, I., Chavannes, N.H., Numans, M., Evers, A.W.M., &amp; Pijl, H. (2018), </w:t>
      </w:r>
      <w:hyperlink r:id="rId166">
        <w:r>
          <w:rPr>
            <w:rFonts w:ascii="Times New Roman" w:hAnsi="Times New Roman"/>
            <w:sz w:val="24"/>
          </w:rPr>
          <w:t xml:space="preserve">From diabetes care to diabetes cure - The integration of systems biology, ehealth and behavioural change, </w:t>
        </w:r>
      </w:hyperlink>
      <w:r>
        <w:rPr>
          <w:rFonts w:ascii="Times New Roman" w:hAnsi="Times New Roman"/>
          <w:sz w:val="24"/>
        </w:rPr>
        <w:t>Frontiers in Endocrinology, 8:381, 10.3389/fendo.2017.00381</w:t>
        <w:br/>
        <w:br/>
        <w:t xml:space="preserve">Van Vliet L.M., Francke A.L., Meijers M.C., Westendorp J., Hoffstädt H., Evers A.W.M., van der Wall E., de Jong P., Peerdeman K.J., Stouthard J. &amp; van Dulmen S. (2019), </w:t>
      </w:r>
      <w:hyperlink r:id="rId167">
        <w:r>
          <w:rPr>
            <w:rFonts w:ascii="Times New Roman" w:hAnsi="Times New Roman"/>
            <w:sz w:val="24"/>
          </w:rPr>
          <w:t xml:space="preserve">The use of expectancy and empathy when communicating with patients with advanced breast cancer; an observational study of clinician-patient consultations, </w:t>
        </w:r>
      </w:hyperlink>
      <w:r>
        <w:rPr>
          <w:rFonts w:ascii="Times New Roman" w:hAnsi="Times New Roman"/>
          <w:sz w:val="24"/>
        </w:rPr>
        <w:t>Frontiers in Psychiatry, 10: e464, 10.3389/fpsyt.2019.00464</w:t>
        <w:br/>
        <w:br/>
        <w:t xml:space="preserve">Van der Ham I.J.M. Van der Kuil M.N.A. Evers A.W.M. Claessen M.H.G. (2020), </w:t>
      </w:r>
      <w:r>
        <w:fldChar w:fldCharType="begin"/>
      </w:r>
      <w:r>
        <w:rPr>
          <w:sz w:val="24"/>
          <w:rFonts w:ascii="Times New Roman" w:hAnsi="Times New Roman"/>
        </w:rPr>
        <w:instrText xml:space="preserve"> HYPERLINK "https://www.nature.com/articles/s41598-020-60302-0" \l "citeas"</w:instrText>
      </w:r>
      <w:r>
        <w:rPr>
          <w:sz w:val="24"/>
          <w:rFonts w:ascii="Times New Roman" w:hAnsi="Times New Roman"/>
        </w:rPr>
        <w:fldChar w:fldCharType="separate"/>
      </w:r>
      <w:r>
        <w:rPr>
          <w:rFonts w:ascii="Times New Roman" w:hAnsi="Times New Roman"/>
          <w:sz w:val="24"/>
        </w:rPr>
        <w:t xml:space="preserve">Large-scale assessment of human navigation ability across the lifespan, </w:t>
      </w:r>
      <w:r>
        <w:rPr>
          <w:sz w:val="24"/>
          <w:rFonts w:ascii="Times New Roman" w:hAnsi="Times New Roman"/>
        </w:rPr>
        <w:fldChar w:fldCharType="end"/>
      </w:r>
      <w:r>
        <w:rPr>
          <w:rFonts w:ascii="Times New Roman" w:hAnsi="Times New Roman"/>
          <w:sz w:val="24"/>
        </w:rPr>
        <w:t>Nature Scientific Reports 10(1): 3299, 10.1038/s41598-020-60302-0</w:t>
        <w:br/>
        <w:br/>
        <w:t xml:space="preserve">Van der Kleij, R.M.J.J., Kasteleyn, M.J., Meijer, E., Bonten, T.N., Houwink, E.J.F., Teichert, M., Van Luenen, S., Vedanthan, R., Evers, A.W.M., Car, J., Pinnock H., &amp; Chavannes N.H. (2019), </w:t>
      </w:r>
      <w:hyperlink r:id="rId168">
        <w:r>
          <w:rPr>
            <w:rFonts w:ascii="Times New Roman" w:hAnsi="Times New Roman"/>
            <w:sz w:val="24"/>
          </w:rPr>
          <w:t xml:space="preserve">SERIES: eHealth in primary care. Part 1: Concepts, conditions and challenges., </w:t>
        </w:r>
      </w:hyperlink>
      <w:r>
        <w:rPr>
          <w:rFonts w:ascii="Times New Roman" w:hAnsi="Times New Roman"/>
          <w:sz w:val="24"/>
        </w:rPr>
        <w:t>European Journal of General Practice, 25(4), 179-189, 10.1080/13814788.2019.1658190</w:t>
        <w:br/>
        <w:br/>
        <w:t xml:space="preserve">Van der Kuil M.N.A. Evers A.W.M. Visser-Meily J.M.A. Van der Ham I.J.M. (2020), </w:t>
      </w:r>
      <w:hyperlink r:id="rId169">
        <w:r>
          <w:rPr>
            <w:rFonts w:ascii="Times New Roman" w:hAnsi="Times New Roman"/>
            <w:sz w:val="24"/>
          </w:rPr>
          <w:t xml:space="preserve">The effectiveness of home-based training software designed to influence strategic navigation preferences in healthy subjects, </w:t>
        </w:r>
      </w:hyperlink>
      <w:r>
        <w:rPr>
          <w:rFonts w:ascii="Times New Roman" w:hAnsi="Times New Roman"/>
          <w:sz w:val="24"/>
        </w:rPr>
        <w:t>Frontiers in Human Neuroscience 14: e76, 10.3389/fnhum.2020.00076</w:t>
        <w:br/>
        <w:br/>
        <w:t xml:space="preserve">Van der Kuil, M., Evers, A.W.M., Visser-Meily, J., &amp; Van der Ham, I.J.M. (2021)., </w:t>
      </w:r>
      <w:hyperlink r:id="rId170">
        <w:r>
          <w:rPr>
            <w:rFonts w:ascii="Times New Roman" w:hAnsi="Times New Roman"/>
            <w:sz w:val="24"/>
          </w:rPr>
          <w:t xml:space="preserve">Spatial knowledge acquired from first-person and dynamic map perspectives., </w:t>
        </w:r>
      </w:hyperlink>
      <w:r>
        <w:rPr>
          <w:rFonts w:ascii="Times New Roman" w:hAnsi="Times New Roman"/>
          <w:sz w:val="24"/>
        </w:rPr>
        <w:t>Psychological Research, doi:10.1007/s00426-020-01389-y</w:t>
        <w:br/>
        <w:br/>
        <w:t xml:space="preserve">Van der Kuil, M.N.A, Visser-Meily, J.M.A., Evers, A.W.M., van der Ham. I.J.M., </w:t>
      </w:r>
      <w:hyperlink r:id="rId171">
        <w:r>
          <w:rPr>
            <w:rFonts w:ascii="Times New Roman" w:hAnsi="Times New Roman"/>
            <w:sz w:val="24"/>
          </w:rPr>
          <w:t xml:space="preserve">Navigation ability in patients with acquired brain injury: A population-wide online study., </w:t>
        </w:r>
      </w:hyperlink>
      <w:r>
        <w:rPr>
          <w:rFonts w:ascii="Times New Roman" w:hAnsi="Times New Roman"/>
          <w:sz w:val="24"/>
        </w:rPr>
        <w:t>Neuropsychol Rehabil. Aug;32(7):1405-1428., 10.1080/09602011.2021</w:t>
        <w:br/>
        <w:br/>
        <w:t xml:space="preserve">Van der Vaart, R., Worm-Smeitink, M., Bos, Y., Wensing, M., Evers, A.W.M., &amp; Knoop, H. (2019), </w:t>
      </w:r>
      <w:hyperlink r:id="rId172">
        <w:r>
          <w:rPr>
            <w:rFonts w:ascii="Times New Roman" w:hAnsi="Times New Roman"/>
            <w:sz w:val="24"/>
          </w:rPr>
          <w:t xml:space="preserve">Implementing guided ICBT for chronic pain and fatigue: A qualitative evaluation among therapists and managers, </w:t>
        </w:r>
      </w:hyperlink>
      <w:r>
        <w:rPr>
          <w:rFonts w:ascii="Times New Roman" w:hAnsi="Times New Roman"/>
          <w:sz w:val="24"/>
        </w:rPr>
        <w:t>Internet Interventions, 18: 100290, 10.1016/j.invent.2019.100290</w:t>
        <w:br/>
        <w:br/>
        <w:t xml:space="preserve">Van der Valk, J.P.M., Heijboer, F.W.J., Van Middendorp, H., Evers, A.W.M., &amp; In ’t Veen, J.C.C.M. (2021)., </w:t>
      </w:r>
      <w:hyperlink r:id="rId173">
        <w:r>
          <w:rPr>
            <w:rFonts w:ascii="Times New Roman" w:hAnsi="Times New Roman"/>
            <w:sz w:val="24"/>
          </w:rPr>
          <w:t xml:space="preserve">Case-control study of patient characteristics, knowledge of the COVID-19 disease, risk behaviour and mental state in patients visiting an emergency room with COVID-19 symptoms in the Netherlands, </w:t>
        </w:r>
      </w:hyperlink>
      <w:r>
        <w:rPr>
          <w:rFonts w:ascii="Times New Roman" w:hAnsi="Times New Roman"/>
          <w:sz w:val="24"/>
        </w:rPr>
        <w:t>PLoS One, 16, e0249847, 10.1371/journal.pone.0249847</w:t>
        <w:br/>
        <w:br/>
        <w:t xml:space="preserve">Vegt, N., Visch, V., Spooren, W., van Rossum, E.F.C., Evers, A.W.M. &amp; van Boeijen A. , </w:t>
      </w:r>
      <w:hyperlink r:id="rId174">
        <w:r>
          <w:rPr>
            <w:rFonts w:ascii="Times New Roman" w:hAnsi="Times New Roman"/>
            <w:sz w:val="24"/>
          </w:rPr>
          <w:t xml:space="preserve">Erasing stigmas through storytelling: why interactive storytelling environments could reduce health-related stigmas., </w:t>
        </w:r>
      </w:hyperlink>
      <w:r>
        <w:rPr>
          <w:rFonts w:ascii="Times New Roman" w:hAnsi="Times New Roman"/>
          <w:sz w:val="24"/>
        </w:rPr>
        <w:t>Design for Health, https://doi.org/10.1080/24735132.2024.2306771</w:t>
        <w:br/>
        <w:br/>
        <w:t xml:space="preserve">Veldhuijzen, D.S., Van Middendorp, H., &amp; Evers, A.W.M. (2018), </w:t>
      </w:r>
      <w:r>
        <w:fldChar w:fldCharType="begin"/>
      </w:r>
      <w:r>
        <w:rPr>
          <w:sz w:val="24"/>
          <w:rFonts w:ascii="Times New Roman" w:hAnsi="Times New Roman"/>
        </w:rPr>
        <w:instrText xml:space="preserve"> HYPERLINK "https://books.google.nl/books?hl=nl&amp;amp;lr=&amp;amp;id=hthjDwAAQBAJ&amp;amp;oi=fnd&amp;amp;pg=PA177&amp;amp;dq=Stress+and+sensitization+in+chronic+pain&amp;amp;ots=tx0Xdv_eqm&amp;amp;sig=czAYGN9Sbfv-oltymyPlUAZ-brU" \l "v=onepage&amp;amp;q=Stress and sensitization in chronic pain&amp;amp;f=false"</w:instrText>
      </w:r>
      <w:r>
        <w:rPr>
          <w:sz w:val="24"/>
          <w:rFonts w:ascii="Times New Roman" w:hAnsi="Times New Roman"/>
        </w:rPr>
        <w:fldChar w:fldCharType="separate"/>
      </w:r>
      <w:r>
        <w:rPr>
          <w:rFonts w:ascii="Times New Roman" w:hAnsi="Times New Roman"/>
          <w:sz w:val="24"/>
        </w:rPr>
        <w:t xml:space="preserve">Stress and sensitization in chronic pain, </w:t>
      </w:r>
      <w:r>
        <w:rPr>
          <w:sz w:val="24"/>
          <w:rFonts w:ascii="Times New Roman" w:hAnsi="Times New Roman"/>
        </w:rPr>
        <w:fldChar w:fldCharType="end"/>
      </w:r>
      <w:r>
        <w:rPr>
          <w:rFonts w:ascii="Times New Roman" w:hAnsi="Times New Roman"/>
          <w:sz w:val="24"/>
        </w:rPr>
        <w:t xml:space="preserve">In P. Karoly &amp; G. Crombez, Motivational Perspectives on Chronic Pain: Theory, Research and Practice (Chapter 5). New York: Oxford University Press. ISBN: 9780190627898, </w:t>
        <w:br/>
        <w:br/>
        <w:t xml:space="preserve">Webster, R. K., Bishop, F., Collins, G. S., Evers, A. W. M., Hoffmann, T., Knottnerus, J. A., Lamb, S. E., Macdonald, H., Madigan, C., Napadow, V., Price, A., Rees, J. L., &amp; Howick, J.(2021)., </w:t>
      </w:r>
      <w:hyperlink r:id="rId175">
        <w:r>
          <w:rPr>
            <w:rFonts w:ascii="Times New Roman" w:hAnsi="Times New Roman"/>
            <w:sz w:val="24"/>
          </w:rPr>
          <w:t xml:space="preserve">Measuring the success of blinding in placebo-controlled trials: Should we be so quick to dismiss it?, </w:t>
        </w:r>
      </w:hyperlink>
      <w:r>
        <w:rPr>
          <w:rFonts w:ascii="Times New Roman" w:hAnsi="Times New Roman"/>
          <w:sz w:val="24"/>
        </w:rPr>
        <w:t>Journal of Clinical Epidemiology, 135, 176-181, 10.1016/j.jclinepi.2021.02.022</w:t>
        <w:br/>
        <w:br/>
        <w:t xml:space="preserve">Webster, R.K., Howick, J., Hoffmann, T., Macdonald, H., Collins, G.S., Rees, J.L., Napadow, V., Madigan, C., Price, A., Lamb, S.E., Bishop, F.L., Bokelmann, K., Papanikitas, A., Roberts, N., &amp; Evers, A.W.M. (2019), </w:t>
      </w:r>
      <w:hyperlink r:id="rId176">
        <w:r>
          <w:rPr>
            <w:rFonts w:ascii="Times New Roman" w:hAnsi="Times New Roman"/>
            <w:sz w:val="24"/>
          </w:rPr>
          <w:t xml:space="preserve">Inadequate description of placebo and sham controls in a systematic review of recent trials, </w:t>
        </w:r>
      </w:hyperlink>
      <w:r>
        <w:rPr>
          <w:rFonts w:ascii="Times New Roman" w:hAnsi="Times New Roman"/>
          <w:sz w:val="24"/>
        </w:rPr>
        <w:t>European Journal of Clinical Investigation, 49(11): e13169, 10.1111/eci.13169.</w:t>
        <w:br/>
        <w:br/>
        <w:t xml:space="preserve">Weng, L., Peerdeman, K. J., Della Porta, D., van Laarhoven, A. I., &amp; Evers, A. W. (2022)., </w:t>
      </w:r>
      <w:hyperlink r:id="rId177">
        <w:r>
          <w:rPr>
            <w:rFonts w:ascii="Times New Roman" w:hAnsi="Times New Roman"/>
            <w:sz w:val="24"/>
          </w:rPr>
          <w:t xml:space="preserve">Can placebo and nocebo effects generalize within pain modalities and across somatosensory sensations?, </w:t>
        </w:r>
      </w:hyperlink>
      <w:r>
        <w:rPr>
          <w:rFonts w:ascii="Times New Roman" w:hAnsi="Times New Roman"/>
          <w:sz w:val="24"/>
        </w:rPr>
        <w:t>Pain, 163(3), 548-559., doi: 10.1097/j.pain.0000000000002390</w:t>
        <w:br/>
        <w:br/>
        <w:t xml:space="preserve">Weng, L., Van Laarhoven, A.I.M., Peerdeman, K.J., &amp; Evers, A.W.M. (2022)., </w:t>
      </w:r>
      <w:hyperlink r:id="rId178">
        <w:r>
          <w:rPr>
            <w:rFonts w:ascii="Times New Roman" w:hAnsi="Times New Roman"/>
            <w:sz w:val="24"/>
          </w:rPr>
          <w:t xml:space="preserve">Induction and generalization of nocebo effects on itch, </w:t>
        </w:r>
      </w:hyperlink>
      <w:r>
        <w:rPr>
          <w:rFonts w:ascii="Times New Roman" w:hAnsi="Times New Roman"/>
          <w:sz w:val="24"/>
        </w:rPr>
        <w:t>Experimental Dermatology, 31(6), 878-889, doi: 10.1111/exd.14522</w:t>
        <w:br/>
        <w:br/>
        <w:t xml:space="preserve">Weng, L., van Laarhoven, A.I.M., Peerdeman, K.J. &amp; Evers, A.W.M. (2021)., </w:t>
      </w:r>
      <w:hyperlink r:id="rId179">
        <w:r>
          <w:rPr>
            <w:rFonts w:ascii="Times New Roman" w:hAnsi="Times New Roman"/>
            <w:sz w:val="24"/>
          </w:rPr>
          <w:t xml:space="preserve">Induction and generalization of nocebo effects on itch, </w:t>
        </w:r>
      </w:hyperlink>
      <w:r>
        <w:rPr>
          <w:rFonts w:ascii="Times New Roman" w:hAnsi="Times New Roman"/>
          <w:sz w:val="24"/>
        </w:rPr>
        <w:t>Experimental Dermatology, doi: 10.1111/exd.14522</w:t>
        <w:br/>
        <w:br/>
        <w:t xml:space="preserve">Weng, L., van Laarhoven, A.I.M., Peerdeman, K.J. &amp; Evers, A.W.M. (2022)., </w:t>
      </w:r>
      <w:hyperlink r:id="rId180">
        <w:r>
          <w:rPr>
            <w:rFonts w:ascii="Times New Roman" w:hAnsi="Times New Roman"/>
            <w:sz w:val="24"/>
          </w:rPr>
          <w:t xml:space="preserve">Do individual psychological characteristics predict induction and generalization of nocebo and placebo effects on pain and itch?, </w:t>
        </w:r>
      </w:hyperlink>
      <w:r>
        <w:rPr>
          <w:rFonts w:ascii="Times New Roman" w:hAnsi="Times New Roman"/>
          <w:sz w:val="24"/>
        </w:rPr>
        <w:t>Frontiers in Psychiatry, 13, 0.3389/fpsyt.2022.838578</w:t>
        <w:br/>
        <w:br/>
        <w:t xml:space="preserve">Westendorp, J, Geerse, O.P., van der Lee, M.L., Schoones, J.W., van Vliet, M.H.M., Wit, T., Evers, A.W.M., van Vliet, L.M., </w:t>
      </w:r>
      <w:hyperlink r:id="rId181">
        <w:r>
          <w:rPr>
            <w:rFonts w:ascii="Times New Roman" w:hAnsi="Times New Roman"/>
            <w:sz w:val="24"/>
          </w:rPr>
          <w:t xml:space="preserve">Harmful communication behaviors in cancer care: A systematic review of patients and family caregivers perspectives, </w:t>
        </w:r>
      </w:hyperlink>
      <w:r>
        <w:rPr>
          <w:rFonts w:ascii="Times New Roman" w:hAnsi="Times New Roman"/>
          <w:sz w:val="24"/>
        </w:rPr>
        <w:t>Psycho oncology, DOI: 10.1002/pon.6247</w:t>
        <w:br/>
        <w:br/>
        <w:t xml:space="preserve">Westendorp, J., Evers, A.W.M., Stouthard, J., Budding, J., Van der Wall, E., Plum, N., Velting, M., Francke, A.L., Van Dulmen, S., Olde Hartman, T.C., &amp; Van Vliet, L.M. (2022)., </w:t>
      </w:r>
      <w:hyperlink r:id="rId182">
        <w:r>
          <w:rPr>
            <w:rFonts w:ascii="Times New Roman" w:hAnsi="Times New Roman"/>
            <w:sz w:val="24"/>
          </w:rPr>
          <w:t xml:space="preserve">Mind your words: Oncologists' communication that potentially harms patients with advanced cancer: A survey on patient perspectives., </w:t>
        </w:r>
      </w:hyperlink>
      <w:r>
        <w:rPr>
          <w:rFonts w:ascii="Times New Roman" w:hAnsi="Times New Roman"/>
          <w:sz w:val="24"/>
        </w:rPr>
        <w:t>Cancer, 128(5):1133-1140., doi:10.1002/cncr.34018</w:t>
        <w:br/>
        <w:br/>
        <w:t xml:space="preserve">Westendorp, J., Geerse, O. P., Van Der Lee, M., Schoones, J. W., Van Vliet, M. H. M., De Wit, T. F. R., Evers, A. W. M., &amp; Van Vliet, L. M., </w:t>
      </w:r>
      <w:hyperlink r:id="rId183">
        <w:r>
          <w:rPr>
            <w:rFonts w:ascii="Times New Roman" w:hAnsi="Times New Roman"/>
            <w:sz w:val="24"/>
          </w:rPr>
          <w:t xml:space="preserve">Harmful communication behaviors in cancer care: A systematic review of patients and family caregivers perspectives, </w:t>
        </w:r>
      </w:hyperlink>
      <w:r>
        <w:rPr>
          <w:rFonts w:ascii="Times New Roman" w:hAnsi="Times New Roman"/>
          <w:sz w:val="24"/>
        </w:rPr>
        <w:t>Psycho-Oncology, https://eur03.safelinks.protection.outlook.com/?url=http%3A%2F%2Fdx.doi.org%2F10.1002%2Fpon.6247&amp;data=05%7C01%7Cinfo_aevers%40FSW.leidenuniv.nl%7Ccf85e5cf70e74246139108dbf7c2d19e%7Cca2a7f76dbd74ec091086b3d524fb7c8%7C0%7C0%7C638376188342746101%7CUnknown%7CTWFpbGZsb3d8eyJWIjoiMC4wLjAwMDAiLCJQIjoiV2luMzIiLCJBTiI6Ik1haWwiLCJXVCI6Mn0%3D%7C3000%7C%7C%7C&amp;sdata=9Gg%2BRxqVz2gIhToWzuz1uXR6sVgdWqzgJ%2FeJhv2mOmc%3D&amp;reserved=0</w:t>
        <w:br/>
        <w:br/>
        <w:t xml:space="preserve">Wirken, L., Van Middendorp, H., Hooghof, C.W., Bremer, T.E., Hopman, S.P.F., Van der Pant, K.A.M.I., Hoitsma, A.J., Hilbrands, L.B., &amp; Evers, A.W.M. (2018), </w:t>
      </w:r>
      <w:hyperlink r:id="rId184">
        <w:r>
          <w:rPr>
            <w:rFonts w:ascii="Times New Roman" w:hAnsi="Times New Roman"/>
            <w:sz w:val="24"/>
          </w:rPr>
          <w:t xml:space="preserve">Development and feasibility of a guided and tailored internet-based cognitive-behavioural intervention for kidney donors and kidney donor candidates, </w:t>
        </w:r>
      </w:hyperlink>
      <w:r>
        <w:rPr>
          <w:rFonts w:ascii="Times New Roman" w:hAnsi="Times New Roman"/>
          <w:sz w:val="24"/>
        </w:rPr>
        <w:t>BMJ Open, 8: e020906, 10.1136/bmjopen-2017-020906</w:t>
        <w:br/>
        <w:br/>
        <w:t xml:space="preserve">Wirken, L., Van Middendorp, H., Hooghof, C.W., Sanders, J.S.F., Dam, R.E., Van der Pant, K.A.M.I., Wierdsma, J.M., Wellink, H., Van Duijnhoven, E.M., Hoitsma, A.J., Hilbrands, L.B., &amp; Evers, A.W.M. (2019), </w:t>
      </w:r>
      <w:hyperlink r:id="rId185">
        <w:r>
          <w:rPr>
            <w:rFonts w:ascii="Times New Roman" w:hAnsi="Times New Roman"/>
            <w:sz w:val="24"/>
          </w:rPr>
          <w:t xml:space="preserve">Psychosocial consequences of living kidney donation: a prospective multicentre study on health-related quality of life, donor-recipient relationships and regret, </w:t>
        </w:r>
      </w:hyperlink>
      <w:r>
        <w:rPr>
          <w:rFonts w:ascii="Times New Roman" w:hAnsi="Times New Roman"/>
          <w:sz w:val="24"/>
        </w:rPr>
        <w:t>Nephrology Dialysis Transplantation, 34(6), 1045–1055, 10.1093/ndt/gfy307</w:t>
        <w:br/>
        <w:br/>
        <w:t xml:space="preserve">Wirken, L., Van Middendorp, H., Hooghof, C.W., Sanders, J-S.F., Dam, R.E., Van der Pant, K.A.M.I., Wierdsma, J.M., Wellink, H., Ulrichts, P.T.R., Hoitsma, A.J., Hilbrands, L.B. &amp; Evers, A.W.M. (2022)., </w:t>
      </w:r>
      <w:hyperlink r:id="rId186">
        <w:r>
          <w:rPr>
            <w:rFonts w:ascii="Times New Roman" w:hAnsi="Times New Roman"/>
            <w:sz w:val="24"/>
          </w:rPr>
          <w:t xml:space="preserve">Combining transplant professional's psychosocial donor evaluation and donor self-report measures to optimise the prediction of HRQoL after kidney donation: an observational prospective multicentre study, </w:t>
        </w:r>
      </w:hyperlink>
      <w:r>
        <w:rPr>
          <w:rFonts w:ascii="Times New Roman" w:hAnsi="Times New Roman"/>
          <w:sz w:val="24"/>
        </w:rPr>
        <w:t>BMJ Open, 12(3), e045249, doi: 10.1136/bmjopen-2020-045249</w:t>
        <w:br/>
        <w:br/>
        <w:t xml:space="preserve">Wolters, F., Peerdeman, K.J., Evers, A.W.M., </w:t>
      </w:r>
      <w:hyperlink r:id="rId187">
        <w:r>
          <w:rPr>
            <w:rFonts w:ascii="Times New Roman" w:hAnsi="Times New Roman"/>
            <w:sz w:val="24"/>
          </w:rPr>
          <w:t xml:space="preserve">Placebo and Nocebo Effects Across Symptoms: From Pain to Fatigue, Dyspnea, Nausea, and Itch, </w:t>
        </w:r>
      </w:hyperlink>
      <w:r>
        <w:rPr>
          <w:rFonts w:ascii="Times New Roman" w:hAnsi="Times New Roman"/>
          <w:sz w:val="24"/>
        </w:rPr>
        <w:t>Frontiers in Psychiatry, https://doi.org/10.3389/fpsyt.2019.00470</w:t>
        <w:br/>
        <w:br/>
        <w:t xml:space="preserve">Wolters, F., Van Middendorp, H., Van Den Bergh, O., Biermasz, N. R., Meijer, O. C., &amp; Evers, A. W. M. , </w:t>
      </w:r>
      <w:hyperlink r:id="rId188">
        <w:r>
          <w:rPr>
            <w:rFonts w:ascii="Times New Roman" w:hAnsi="Times New Roman"/>
            <w:sz w:val="24"/>
          </w:rPr>
          <w:t xml:space="preserve">Conditioning of the cortisol awakening response in healthy men: study protocol for a randomized controlled trial., </w:t>
        </w:r>
      </w:hyperlink>
      <w:r>
        <w:rPr>
          <w:rFonts w:ascii="Times New Roman" w:hAnsi="Times New Roman"/>
          <w:sz w:val="24"/>
        </w:rPr>
        <w:t>JMIR Research Protocols, https://doi.org/10.2196/38087</w:t>
        <w:br/>
        <w:br/>
        <w:t xml:space="preserve">Wolters, F., van Middendorp, H., van den Bergh, O., Biermasz, N.R., Meijer, O.C. &amp; Evers, A.W.M. , </w:t>
      </w:r>
      <w:hyperlink r:id="rId189">
        <w:r>
          <w:rPr>
            <w:rFonts w:ascii="Times New Roman" w:hAnsi="Times New Roman"/>
            <w:sz w:val="24"/>
          </w:rPr>
          <w:t xml:space="preserve">Conditioning of the Cortisol Awakening Response: Study Protocol, </w:t>
        </w:r>
      </w:hyperlink>
      <w:r>
        <w:rPr>
          <w:rFonts w:ascii="Times New Roman" w:hAnsi="Times New Roman"/>
          <w:sz w:val="24"/>
        </w:rPr>
        <w:t>JMIR Preprints, 10.2196/38087</w:t>
        <w:br/>
        <w:br/>
        <w:t xml:space="preserve">Worm-Smeitink, M., Janse, A., Van Dam, A., Evers, A.W.M., Van der Vaart, R., Wensing, M., &amp; Knoop, H. (2019), </w:t>
      </w:r>
      <w:hyperlink r:id="rId190">
        <w:r>
          <w:rPr>
            <w:rFonts w:ascii="Times New Roman" w:hAnsi="Times New Roman"/>
            <w:sz w:val="24"/>
          </w:rPr>
          <w:t xml:space="preserve">Internet-based cognitive behaviour therapy in stepped care for chronic fatigue syndrome: a randomized non-inferiority trial, </w:t>
        </w:r>
      </w:hyperlink>
      <w:r>
        <w:rPr>
          <w:rFonts w:ascii="Times New Roman" w:hAnsi="Times New Roman"/>
          <w:sz w:val="24"/>
        </w:rPr>
        <w:t>Journal of Medical Internet Research, 21(8): e11276, 10.2196/11276</w:t>
        <w:br/>
        <w:br/>
        <w:t xml:space="preserve">Worm-Smeitink, M., Van Dam, A., Van Es, S., Van der Vaart, R., Evers, A.W.M., Wensing, M., &amp; Knoop, H. (2019), </w:t>
      </w:r>
      <w:hyperlink r:id="rId191">
        <w:r>
          <w:rPr>
            <w:rFonts w:ascii="Times New Roman" w:hAnsi="Times New Roman"/>
            <w:sz w:val="24"/>
          </w:rPr>
          <w:t xml:space="preserve">Internet-based cognitive behavioral therapy for chronic fatigue syndrome integrated in routine clinical care: implementation study, </w:t>
        </w:r>
      </w:hyperlink>
      <w:r>
        <w:rPr>
          <w:rFonts w:ascii="Times New Roman" w:hAnsi="Times New Roman"/>
          <w:sz w:val="24"/>
        </w:rPr>
        <w:t>Journal of Medical Internet Research, 21(10): e14037, 10.2196/14037</w:t>
        <w:br/>
        <w:br/>
        <w:t xml:space="preserve">Zeidler, C., Kupfer, J., Dalgard, F. J., Bewley, A., Evers, A. W. M., Gieler, U., Lien, L., Sampogna, F., Tomas Aragones, L., Vulink, N., Finlay, A. Y., Legat, F. J., Titeca, G., Jemec, G. B., Misery, L., Szabó, C., Grivcheva Panovska, V., Spillekom van Koulil, S., Balieva, F., Szepietowski, J. C., Reich, A., Ferreira, B. R., Lvov, A., Romanov, D., Marron, S. E., Gracia Cazaña, T., Elyas, A., Altunay, I. K., Thompson, A. R., van Beugen, S., Ständer, S. &amp; Schut, C., </w:t>
      </w:r>
      <w:hyperlink r:id="rId192">
        <w:r>
          <w:rPr>
            <w:rFonts w:ascii="Times New Roman" w:hAnsi="Times New Roman"/>
            <w:sz w:val="24"/>
          </w:rPr>
          <w:t xml:space="preserve">Dermatological patients with itch report more stress, stigmatization experience, anxiety and depression compared to patients without itch: Results from a European multi-centre study, </w:t>
        </w:r>
      </w:hyperlink>
      <w:r>
        <w:rPr>
          <w:rFonts w:ascii="Times New Roman" w:hAnsi="Times New Roman"/>
          <w:sz w:val="24"/>
        </w:rPr>
        <w:t>Journal of the European Academy of Dermatology &amp; Venereology, 00, 1–13, 10.1111/jdv.19913</w:t>
        <w:br/>
        <w:br/>
        <w:t xml:space="preserve">van Lennep, J. P. A., Trossèl, F., Perez, R. S. G. M., Otten, R. H. J., van Middendorp, H., Evers, A. W. M., &amp; Szadek, K. M. (2021)., </w:t>
      </w:r>
      <w:hyperlink r:id="rId193">
        <w:r>
          <w:rPr>
            <w:rFonts w:ascii="Times New Roman" w:hAnsi="Times New Roman"/>
            <w:sz w:val="24"/>
          </w:rPr>
          <w:t xml:space="preserve">Placebo effects in low back pain; a systematic review and meta‐analysis of the literature, </w:t>
        </w:r>
      </w:hyperlink>
      <w:r>
        <w:rPr>
          <w:rFonts w:ascii="Times New Roman" w:hAnsi="Times New Roman"/>
          <w:sz w:val="24"/>
        </w:rPr>
        <w:t>European Journal of Pain, 10.1002/ejp.1811</w:t>
        <w:br/>
        <w:br/>
      </w:r>
    </w:p>
    <w:sectPr>
      <w:type w:val="nextPage"/>
      <w:pgSz w:w="11906" w:h="16838"/>
      <w:pgMar w:left="5670" w:right="5670" w:gutter="0" w:header="0" w:top="5670" w:footer="0" w:bottom="567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cedirect.com/science/article/pii/S1386505623001788?via%3Dihub" TargetMode="External"/><Relationship Id="rId3" Type="http://schemas.openxmlformats.org/officeDocument/2006/relationships/hyperlink" Target="https://onlinelibrary.wiley.com/doi/10.1111/jdv.19923" TargetMode="External"/><Relationship Id="rId4" Type="http://schemas.openxmlformats.org/officeDocument/2006/relationships/hyperlink" Target="https://www.medicaljournals.se/acta/content/abstract/10.2340/00015555-3409" TargetMode="External"/><Relationship Id="rId5" Type="http://schemas.openxmlformats.org/officeDocument/2006/relationships/hyperlink" Target="https://www.medicaljournals.se/acta/content/abstract/10.2340/00015555-2979" TargetMode="External"/><Relationship Id="rId6" Type="http://schemas.openxmlformats.org/officeDocument/2006/relationships/hyperlink" Target="https://www.medicaljournals.se/acta/content/abstract/10.2340/00015555-3537" TargetMode="External"/><Relationship Id="rId7" Type="http://schemas.openxmlformats.org/officeDocument/2006/relationships/hyperlink" Target="https://journals.plos.org/plosone/article?id=10.1371/journal.pone.0273581" TargetMode="External"/><Relationship Id="rId8" Type="http://schemas.openxmlformats.org/officeDocument/2006/relationships/hyperlink" Target="https://journals.lww.com/itch/Fulltext/2022/06010/Attentional_interference,_but_no_attentional_bias,.3.aspx" TargetMode="External"/><Relationship Id="rId9" Type="http://schemas.openxmlformats.org/officeDocument/2006/relationships/hyperlink" Target="https://cardio.jmir.org/2023/1/e43781" TargetMode="External"/><Relationship Id="rId10" Type="http://schemas.openxmlformats.org/officeDocument/2006/relationships/hyperlink" Target="https://journals.plos.org/plosone/article?id=10.1371/journal.pone.0195260" TargetMode="External"/><Relationship Id="rId11" Type="http://schemas.openxmlformats.org/officeDocument/2006/relationships/hyperlink" Target="https://n.neurology.org/content/92/13/e1447" TargetMode="External"/><Relationship Id="rId12" Type="http://schemas.openxmlformats.org/officeDocument/2006/relationships/hyperlink" Target="https://www.ncbi.nlm.nih.gov/pmc/articles/PMC6781329/" TargetMode="External"/><Relationship Id="rId13" Type="http://schemas.openxmlformats.org/officeDocument/2006/relationships/hyperlink" Target="https://journals.plos.org/plosone/article?id=10.1371/journal.pone.0288968" TargetMode="External"/><Relationship Id="rId14" Type="http://schemas.openxmlformats.org/officeDocument/2006/relationships/hyperlink" Target="https://journals.lww.com/pain/fulltext/2023/06000/placebo_effects_on_cutaneous_pain_and_itch__a.2.aspx" TargetMode="External"/><Relationship Id="rId15" Type="http://schemas.openxmlformats.org/officeDocument/2006/relationships/hyperlink" Target="https://journals.lww.com/itch/Fulltext/2019/07000/Placebo_and_nocebo_effects_on_itch__a_review_of.2.aspx" TargetMode="External"/><Relationship Id="rId16" Type="http://schemas.openxmlformats.org/officeDocument/2006/relationships/hyperlink" Target="https://www.medicaljournals.se/acta/content/abstract/10.2340/00015555-3723" TargetMode="External"/><Relationship Id="rId17" Type="http://schemas.openxmlformats.org/officeDocument/2006/relationships/hyperlink" Target="https://arthritis-research.biomedcentral.com/articles/10.1186/s13075-018-1587-y" TargetMode="External"/><Relationship Id="rId18" Type="http://schemas.openxmlformats.org/officeDocument/2006/relationships/hyperlink" Target="https://www.sciencedirect.com/science/article/pii/S0306453022000762" TargetMode="External"/><Relationship Id="rId19" Type="http://schemas.openxmlformats.org/officeDocument/2006/relationships/hyperlink" Target="https://europepmc.org/article/ppr/ppr576705" TargetMode="External"/><Relationship Id="rId20" Type="http://schemas.openxmlformats.org/officeDocument/2006/relationships/hyperlink" Target="https://www.sciencedirect.com/science/article/pii/S1386505620319006" TargetMode="External"/><Relationship Id="rId21" Type="http://schemas.openxmlformats.org/officeDocument/2006/relationships/hyperlink" Target="https://www.sciencedirect.com/science/article/pii/S0147956324001651" TargetMode="External"/><Relationship Id="rId22" Type="http://schemas.openxmlformats.org/officeDocument/2006/relationships/hyperlink" Target="https://onlinelibrary.wiley.com/doi/10.1111/jdv.15145" TargetMode="External"/><Relationship Id="rId23" Type="http://schemas.openxmlformats.org/officeDocument/2006/relationships/hyperlink" Target="https://onlinelibrary.wiley.com/doi/full/10.1111/ajt.15350" TargetMode="External"/><Relationship Id="rId24" Type="http://schemas.openxmlformats.org/officeDocument/2006/relationships/hyperlink" Target="https://www.jmir.org/2022/10/e38339" TargetMode="External"/><Relationship Id="rId25" Type="http://schemas.openxmlformats.org/officeDocument/2006/relationships/hyperlink" Target="https://www.sciencedirect.com/science/article/pii/S2214782923000106" TargetMode="External"/><Relationship Id="rId26" Type="http://schemas.openxmlformats.org/officeDocument/2006/relationships/hyperlink" Target="https://scholarlypublications.universiteitleiden.nl/access/item:3142309/view" TargetMode="External"/><Relationship Id="rId27" Type="http://schemas.openxmlformats.org/officeDocument/2006/relationships/hyperlink" Target="https://www.sciencedirect.com/science/article/pii/S2590059523001309" TargetMode="External"/><Relationship Id="rId28" Type="http://schemas.openxmlformats.org/officeDocument/2006/relationships/hyperlink" Target="https://bmcnephrol.biomedcentral.com/articles/10.1186/s12882-022-02837-0" TargetMode="External"/><Relationship Id="rId29" Type="http://schemas.openxmlformats.org/officeDocument/2006/relationships/hyperlink" Target="https://www.ncbi.nlm.nih.gov/pmc/articles/PMC8005221/" TargetMode="External"/><Relationship Id="rId30" Type="http://schemas.openxmlformats.org/officeDocument/2006/relationships/hyperlink" Target="https://journals.lww.com/psychosomaticmedicine/Abstract/9900/eHealth_to_improve_psychological_functioning_and.81.aspx" TargetMode="External"/><Relationship Id="rId31" Type="http://schemas.openxmlformats.org/officeDocument/2006/relationships/hyperlink" Target="https://onlinelibrary.wiley.com/doi/10.1111/jdv.16742" TargetMode="External"/><Relationship Id="rId32" Type="http://schemas.openxmlformats.org/officeDocument/2006/relationships/hyperlink" Target="https://onlinelibrary.wiley.com/doi/10.1111/jdv.16720" TargetMode="External"/><Relationship Id="rId33" Type="http://schemas.openxmlformats.org/officeDocument/2006/relationships/hyperlink" Target="https://onlinelibrary.wiley.com/doi/abs/10.1111/jdv.17370?casa_token=JPn9nYrBG-AAAAAA:oTpRH2Yu-lgwQ5htZAHHeC2jc94G9mcZZiheQVM_crOEGrxO_mx9EHTgnu85awPZLgDEDnVpiZGvAwU" TargetMode="External"/><Relationship Id="rId34" Type="http://schemas.openxmlformats.org/officeDocument/2006/relationships/hyperlink" Target="https://pubmed.ncbi.nlm.nih.gov/36268683/" TargetMode="External"/><Relationship Id="rId35" Type="http://schemas.openxmlformats.org/officeDocument/2006/relationships/hyperlink" Target="https://onlinelibrary.wiley.com/doi/10.1111/jdv.17725" TargetMode="External"/><Relationship Id="rId36" Type="http://schemas.openxmlformats.org/officeDocument/2006/relationships/hyperlink" Target="https://onlinelibrary.wiley.com/doi/10.1111/jdv.18918" TargetMode="External"/><Relationship Id="rId37" Type="http://schemas.openxmlformats.org/officeDocument/2006/relationships/hyperlink" Target="https://onlinelibrary.wiley.com/doi/10.1111/jdv.19570" TargetMode="External"/><Relationship Id="rId38" Type="http://schemas.openxmlformats.org/officeDocument/2006/relationships/hyperlink" Target="https://www.karger.com/Article/Abstract/526602" TargetMode="External"/><Relationship Id="rId39" Type="http://schemas.openxmlformats.org/officeDocument/2006/relationships/hyperlink" Target="https://onlinelibrary.wiley.com/doi/10.1111/jdv.16921" TargetMode="External"/><Relationship Id="rId40" Type="http://schemas.openxmlformats.org/officeDocument/2006/relationships/hyperlink" Target="https://onlinelibrary.wiley.com/doi/abs/10.1111/jdv.15048" TargetMode="External"/><Relationship Id="rId41" Type="http://schemas.openxmlformats.org/officeDocument/2006/relationships/hyperlink" Target="https://onlinelibrary.wiley.com/doi/10.1111/jdv.14585" TargetMode="External"/><Relationship Id="rId42" Type="http://schemas.openxmlformats.org/officeDocument/2006/relationships/hyperlink" Target="https://www.ncbi.nlm.nih.gov/pmc/articles/PMC8556639/" TargetMode="External"/><Relationship Id="rId43" Type="http://schemas.openxmlformats.org/officeDocument/2006/relationships/hyperlink" Target="https://pubmed.ncbi.nlm.nih.gov/38358784/" TargetMode="External"/><Relationship Id="rId44" Type="http://schemas.openxmlformats.org/officeDocument/2006/relationships/hyperlink" Target="https://www.sciencedirect.com/science/article/pii/S2214782924000198?via%3Dihub" TargetMode="External"/><Relationship Id="rId45" Type="http://schemas.openxmlformats.org/officeDocument/2006/relationships/hyperlink" Target="https://www.sciencedirect.com/science/article/abs/pii/S0747563217306106?via%3Dihub" TargetMode="External"/><Relationship Id="rId46" Type="http://schemas.openxmlformats.org/officeDocument/2006/relationships/hyperlink" Target="https://bmjopen.bmj.com/content/8/12/e024877" TargetMode="External"/><Relationship Id="rId47" Type="http://schemas.openxmlformats.org/officeDocument/2006/relationships/hyperlink" Target="https://onlinelibrary.wiley.com/doi/abs/10.1111/bjd.16250" TargetMode="External"/><Relationship Id="rId48" Type="http://schemas.openxmlformats.org/officeDocument/2006/relationships/hyperlink" Target="https://academic.oup.com/rheumatology/article/57/12/2190/5069328" TargetMode="External"/><Relationship Id="rId49" Type="http://schemas.openxmlformats.org/officeDocument/2006/relationships/hyperlink" Target="https://www.sciencedirect.com/science/article/pii/S1469029223001565" TargetMode="External"/><Relationship Id="rId50" Type="http://schemas.openxmlformats.org/officeDocument/2006/relationships/hyperlink" Target="https://www.tandfonline.com/doi/full/10.1080/09602011.2023.2224033" TargetMode="External"/><Relationship Id="rId51" Type="http://schemas.openxmlformats.org/officeDocument/2006/relationships/hyperlink" Target="https://journals.lww.com/pain/citation/2024/05000/open_label_placebo_hypoalgesia__what_works_for.4.aspx" TargetMode="External"/><Relationship Id="rId52" Type="http://schemas.openxmlformats.org/officeDocument/2006/relationships/hyperlink" Target="https://www.ncbi.nlm.nih.gov/pmc/articles/PMC8361690/" TargetMode="External"/><Relationship Id="rId53" Type="http://schemas.openxmlformats.org/officeDocument/2006/relationships/hyperlink" Target="https://nvdv.nl/professionals/dermatologie/zoek-een-dermatoloog/zoek-aan-artikel/artikelen-hoe-kennis-over-placebo-en-nocebo-effecten-kan-bijdragen-aan-een-betere-gezondheidszorg-2021-08" TargetMode="External"/><Relationship Id="rId54" Type="http://schemas.openxmlformats.org/officeDocument/2006/relationships/hyperlink" Target="https://onlinelibrary.wiley.com/doi/10.1111/bjd.20948" TargetMode="External"/><Relationship Id="rId55" Type="http://schemas.openxmlformats.org/officeDocument/2006/relationships/hyperlink" Target="https://journals.lww.com/pain/citation/2023/08000/adverse_effects_of_painful_diagnostic_tests_.1.aspx" TargetMode="External"/><Relationship Id="rId56" Type="http://schemas.openxmlformats.org/officeDocument/2006/relationships/hyperlink" Target="https://www.karger.com/Article/FullText/490354" TargetMode="External"/><Relationship Id="rId57" Type="http://schemas.openxmlformats.org/officeDocument/2006/relationships/hyperlink" Target="https://www.karger.com/Article/FullText/514435" TargetMode="External"/><Relationship Id="rId58" Type="http://schemas.openxmlformats.org/officeDocument/2006/relationships/hyperlink" Target="https://onlinelibrary.wiley.com/doi/full/10.1111/exd.13992" TargetMode="External"/><Relationship Id="rId59" Type="http://schemas.openxmlformats.org/officeDocument/2006/relationships/hyperlink" Target="https://www.karger.com/Article/FullText/510738" TargetMode="External"/><Relationship Id="rId60" Type="http://schemas.openxmlformats.org/officeDocument/2006/relationships/hyperlink" Target="https://www.jmir.org/2023/1/e48461" TargetMode="External"/><Relationship Id="rId61" Type="http://schemas.openxmlformats.org/officeDocument/2006/relationships/hyperlink" Target="https://www.ncbi.nlm.nih.gov/pmc/articles/PMC8521920/" TargetMode="External"/><Relationship Id="rId62" Type="http://schemas.openxmlformats.org/officeDocument/2006/relationships/hyperlink" Target="https://www.jmir.org/2018/10/e260" TargetMode="External"/><Relationship Id="rId63" Type="http://schemas.openxmlformats.org/officeDocument/2006/relationships/hyperlink" Target="https://www.ncbi.nlm.nih.gov/pmc/articles/PMC8121723/" TargetMode="External"/><Relationship Id="rId64" Type="http://schemas.openxmlformats.org/officeDocument/2006/relationships/hyperlink" Target="https://journals.plos.org/plosmedicine/article?id=10.1371/journal.pmed.1003294" TargetMode="External"/><Relationship Id="rId65" Type="http://schemas.openxmlformats.org/officeDocument/2006/relationships/hyperlink" Target="https://www.jmir.org/2019/8/e13432" TargetMode="External"/><Relationship Id="rId66" Type="http://schemas.openxmlformats.org/officeDocument/2006/relationships/hyperlink" Target="https://link.springer.com/article/10.1007/s12471-023-01827-7" TargetMode="External"/><Relationship Id="rId67" Type="http://schemas.openxmlformats.org/officeDocument/2006/relationships/hyperlink" Target="https://www.frontiersin.org/articles/10.3389/fimmu.2022.1066359/full" TargetMode="External"/><Relationship Id="rId68" Type="http://schemas.openxmlformats.org/officeDocument/2006/relationships/hyperlink" Target="https://journals.lww.com/clinicalpain/Abstract/9900/Susceptibility_to_Nocebo_Hyperalgesia,.80.aspx" TargetMode="External"/><Relationship Id="rId69" Type="http://schemas.openxmlformats.org/officeDocument/2006/relationships/hyperlink" Target="https://www.sciencedirect.com/science/article/pii/S1526590023004133" TargetMode="External"/><Relationship Id="rId70" Type="http://schemas.openxmlformats.org/officeDocument/2006/relationships/hyperlink" Target="https://www.sciencedirect.com/science/article/pii/S0022399924000886?via%3Dihub" TargetMode="External"/><Relationship Id="rId71" Type="http://schemas.openxmlformats.org/officeDocument/2006/relationships/hyperlink" Target="https://journals.sagepub.com/doi/10.1177/2047487318816388" TargetMode="External"/><Relationship Id="rId72" Type="http://schemas.openxmlformats.org/officeDocument/2006/relationships/hyperlink" Target="https://bmjopen.bmj.com/content/13/5/e066183.abstract" TargetMode="External"/><Relationship Id="rId73" Type="http://schemas.openxmlformats.org/officeDocument/2006/relationships/hyperlink" Target="https://bmjopen.bmj.com/content/11/9/e049907.long" TargetMode="External"/><Relationship Id="rId74" Type="http://schemas.openxmlformats.org/officeDocument/2006/relationships/hyperlink" Target="https://bmcprimcare.biomedcentral.com/articles/10.1186/s12875-021-01525-6" TargetMode="External"/><Relationship Id="rId75" Type="http://schemas.openxmlformats.org/officeDocument/2006/relationships/hyperlink" Target="https://journals.lww.com/psychosomaticmedicine/Abstract/9900/Predictors_of_Persistent_Somatic_Symptoms_in_the.71.aspx" TargetMode="External"/><Relationship Id="rId76" Type="http://schemas.openxmlformats.org/officeDocument/2006/relationships/hyperlink" Target="https://www.sciencedirect.com/science/article/pii/S0149763423003779" TargetMode="External"/><Relationship Id="rId77" Type="http://schemas.openxmlformats.org/officeDocument/2006/relationships/hyperlink" Target="https://trialsjournal.biomedcentral.com/articles/10.1186/s13063-019-3777-6" TargetMode="External"/><Relationship Id="rId78" Type="http://schemas.openxmlformats.org/officeDocument/2006/relationships/hyperlink" Target="https://www.ncbi.nlm.nih.gov/pmc/articles/PMC6749907/" TargetMode="External"/><Relationship Id="rId79" Type="http://schemas.openxmlformats.org/officeDocument/2006/relationships/hyperlink" Target="https://oce.ovid.com/article/01938936-201906000-00023/HTML" TargetMode="External"/><Relationship Id="rId80" Type="http://schemas.openxmlformats.org/officeDocument/2006/relationships/hyperlink" Target="https://www.sciencedirect.com/science/article/pii/S014976342030083X?via%3Dihub" TargetMode="External"/><Relationship Id="rId81" Type="http://schemas.openxmlformats.org/officeDocument/2006/relationships/hyperlink" Target="https://philpapers.org/rec/MEEABI" TargetMode="External"/><Relationship Id="rId82" Type="http://schemas.openxmlformats.org/officeDocument/2006/relationships/hyperlink" Target="http://doi.org/10.1111/exd.14663" TargetMode="External"/><Relationship Id="rId83" Type="http://schemas.openxmlformats.org/officeDocument/2006/relationships/hyperlink" Target="https://journals.lww.com/psychosomaticmedicine/Fulltext/2021/01000/Open__and_Closed_Label_Placebo_and_Nocebo.5.aspx" TargetMode="External"/><Relationship Id="rId84" Type="http://schemas.openxmlformats.org/officeDocument/2006/relationships/hyperlink" Target="https://www.medicaljournals.se/acta/content/abstract/10.2340/00015555-2823" TargetMode="External"/><Relationship Id="rId85" Type="http://schemas.openxmlformats.org/officeDocument/2006/relationships/hyperlink" Target="https://www.ncbi.nlm.nih.gov/pmc/articles/PMC6844655/" TargetMode="External"/><Relationship Id="rId86" Type="http://schemas.openxmlformats.org/officeDocument/2006/relationships/hyperlink" Target="https://www.tandfonline.com/doi/full/10.1080/08870446.2018.1478976" TargetMode="External"/><Relationship Id="rId87" Type="http://schemas.openxmlformats.org/officeDocument/2006/relationships/hyperlink" Target="https://www.tandfonline.com/doi/full/10.1080/08870446.2018.1478976" TargetMode="External"/><Relationship Id="rId88" Type="http://schemas.openxmlformats.org/officeDocument/2006/relationships/hyperlink" Target="https://onlinelibrary.wiley.com/doi/10.1002/ejp.2112" TargetMode="External"/><Relationship Id="rId89" Type="http://schemas.openxmlformats.org/officeDocument/2006/relationships/hyperlink" Target="https://www.researchgate.net/publication/361267520_Counterconditioning_as_Treatment_to_Reduce_Nocebo_Effects_in_Persistent_Physical_Symptoms_Treatment_Protocol_and_Study_Design" TargetMode="External"/><Relationship Id="rId90" Type="http://schemas.openxmlformats.org/officeDocument/2006/relationships/hyperlink" Target="https://journals.lww.com/pain/citation/2022/04000/chronic_primary_pain_in_the_covid_19_pandemic__how.2.aspx" TargetMode="External"/><Relationship Id="rId91" Type="http://schemas.openxmlformats.org/officeDocument/2006/relationships/hyperlink" Target="https://europepmc.org/article/med/34382606" TargetMode="External"/><Relationship Id="rId92" Type="http://schemas.openxmlformats.org/officeDocument/2006/relationships/hyperlink" Target="https://onlinelibrary.wiley.com/doi/10.1111/jdv.16000" TargetMode="External"/><Relationship Id="rId93" Type="http://schemas.openxmlformats.org/officeDocument/2006/relationships/hyperlink" Target="https://onlinelibrary.wiley.com/doi/abs/10.1111/jdv.16000" TargetMode="External"/><Relationship Id="rId94" Type="http://schemas.openxmlformats.org/officeDocument/2006/relationships/hyperlink" Target="https://thejournalofheadacheandpain.biomedcentral.com/articles/10.1186/s10194-020-01178-3" TargetMode="External"/><Relationship Id="rId95" Type="http://schemas.openxmlformats.org/officeDocument/2006/relationships/hyperlink" Target="https://www.sciencedirect.com/science/article/pii/S014976342400277X?via%3Dihub" TargetMode="External"/><Relationship Id="rId96" Type="http://schemas.openxmlformats.org/officeDocument/2006/relationships/hyperlink" Target="https://linkinghub.elsevier.com/retrieve/pii/S2211-0348(21)00396-5" TargetMode="External"/><Relationship Id="rId97" Type="http://schemas.openxmlformats.org/officeDocument/2006/relationships/hyperlink" Target="https://onlinelibrary.wiley.com/doi/full/10.1111/jdv.17570" TargetMode="External"/><Relationship Id="rId98" Type="http://schemas.openxmlformats.org/officeDocument/2006/relationships/hyperlink" Target="https://www.mdpi.com/2072-6694/15/1/32" TargetMode="External"/><Relationship Id="rId99" Type="http://schemas.openxmlformats.org/officeDocument/2006/relationships/hyperlink" Target="https://www.mdpi.com/2072-6694/16/5/937" TargetMode="External"/><Relationship Id="rId100" Type="http://schemas.openxmlformats.org/officeDocument/2006/relationships/hyperlink" Target="https://onlinelibrary.wiley.com/doi/10.1002/ski2.300" TargetMode="External"/><Relationship Id="rId101" Type="http://schemas.openxmlformats.org/officeDocument/2006/relationships/hyperlink" Target="https://www.mdpi.com/2073-4425/11/12/1443" TargetMode="External"/><Relationship Id="rId102" Type="http://schemas.openxmlformats.org/officeDocument/2006/relationships/hyperlink" Target="https://www.sciencedirect.com/science/article/pii/S0738399120303943" TargetMode="External"/><Relationship Id="rId103" Type="http://schemas.openxmlformats.org/officeDocument/2006/relationships/hyperlink" Target="https://onlinelibrary.wiley.com/doi/full/10.1002/ejp.1163" TargetMode="External"/><Relationship Id="rId104" Type="http://schemas.openxmlformats.org/officeDocument/2006/relationships/hyperlink" Target="https://onlinelibrary.wiley.com/doi/10.1111/jdv.15275" TargetMode="External"/><Relationship Id="rId105" Type="http://schemas.openxmlformats.org/officeDocument/2006/relationships/hyperlink" Target="https://onlinelibrary.wiley.com/doi/10.1111/jdv.17077" TargetMode="External"/><Relationship Id="rId106" Type="http://schemas.openxmlformats.org/officeDocument/2006/relationships/hyperlink" Target="https://bjgp.org/content/70/701/e866" TargetMode="External"/><Relationship Id="rId107" Type="http://schemas.openxmlformats.org/officeDocument/2006/relationships/hyperlink" Target="https://academic.oup.com/ageing/article/51/11/afac259/6834148" TargetMode="External"/><Relationship Id="rId108" Type="http://schemas.openxmlformats.org/officeDocument/2006/relationships/hyperlink" Target="https://bmjopen.bmj.com/content/8/7/e022428" TargetMode="External"/><Relationship Id="rId109" Type="http://schemas.openxmlformats.org/officeDocument/2006/relationships/hyperlink" Target="https://journals.lww.com/psychosomaticmedicine/fulltext/2023/11000/effectiveness_of_human_supported_and_self_help.7.aspx" TargetMode="External"/><Relationship Id="rId110" Type="http://schemas.openxmlformats.org/officeDocument/2006/relationships/hyperlink" Target="https://www.sciencedirect.com/science/article/pii/S2772628222000565" TargetMode="External"/><Relationship Id="rId111" Type="http://schemas.openxmlformats.org/officeDocument/2006/relationships/hyperlink" Target="https://www.sciencedirect.com/science/article/pii/S2772628222000565?via%3Dihub" TargetMode="External"/><Relationship Id="rId112" Type="http://schemas.openxmlformats.org/officeDocument/2006/relationships/hyperlink" Target="https://www.sciencedirect.com/science/article/pii/S0005796722000675" TargetMode="External"/><Relationship Id="rId113" Type="http://schemas.openxmlformats.org/officeDocument/2006/relationships/hyperlink" Target="https://www.ingentaconnect.com/contentone/mjl/adv/2018/00000098/f0020001/art00053?crawler=true&amp;amp;mimetype=application/pdf" TargetMode="External"/><Relationship Id="rId114" Type="http://schemas.openxmlformats.org/officeDocument/2006/relationships/hyperlink" Target="https://www.sciencedirect.com/science/article/abs/pii/S073839912030327X?via%3Dihub" TargetMode="External"/><Relationship Id="rId115" Type="http://schemas.openxmlformats.org/officeDocument/2006/relationships/hyperlink" Target="https://onlinelibrary.wiley.com/doi/full/10.1111/jppi.12265" TargetMode="External"/><Relationship Id="rId116" Type="http://schemas.openxmlformats.org/officeDocument/2006/relationships/hyperlink" Target="https://onlinelibrary.wiley.com/doi/10.1111/jir.12574" TargetMode="External"/><Relationship Id="rId117" Type="http://schemas.openxmlformats.org/officeDocument/2006/relationships/hyperlink" Target="https://onlinelibrary.wiley.com/doi/full/10.1111/jar.12536" TargetMode="External"/><Relationship Id="rId118" Type="http://schemas.openxmlformats.org/officeDocument/2006/relationships/hyperlink" Target="https://onlinelibrary.wiley.com/doi/full/10.1111/jar.12440" TargetMode="External"/><Relationship Id="rId119" Type="http://schemas.openxmlformats.org/officeDocument/2006/relationships/hyperlink" Target="https://www.tandfonline.com/doi/full/10.1080/08870446.2019.1675657" TargetMode="External"/><Relationship Id="rId120" Type="http://schemas.openxmlformats.org/officeDocument/2006/relationships/hyperlink" Target="https://www.karger.com/Article/FullText/501645" TargetMode="External"/><Relationship Id="rId121" Type="http://schemas.openxmlformats.org/officeDocument/2006/relationships/hyperlink" Target="https://journals.plos.org/plosone/article?id=10.1371/journal.pone.0220112" TargetMode="External"/><Relationship Id="rId122" Type="http://schemas.openxmlformats.org/officeDocument/2006/relationships/hyperlink" Target="https://journals.plos.org/plosone/article?id=10.1371/journal.pone.0201309" TargetMode="External"/><Relationship Id="rId123" Type="http://schemas.openxmlformats.org/officeDocument/2006/relationships/hyperlink" Target="https://onlinelibrary.wiley.com/doi/10.1111/bjd.21021" TargetMode="External"/><Relationship Id="rId124" Type="http://schemas.openxmlformats.org/officeDocument/2006/relationships/hyperlink" Target="https://onlinelibrary.wiley.com/doi/10.1111/bjd.21021" TargetMode="External"/><Relationship Id="rId125" Type="http://schemas.openxmlformats.org/officeDocument/2006/relationships/hyperlink" Target="https://journals.plos.org/plosone/article?id=10.1371/journal.pone.0229692" TargetMode="External"/><Relationship Id="rId126" Type="http://schemas.openxmlformats.org/officeDocument/2006/relationships/hyperlink" Target="https://www.jpain.org/article/S1526-5900(19)30792-8/fulltext" TargetMode="External"/><Relationship Id="rId127" Type="http://schemas.openxmlformats.org/officeDocument/2006/relationships/hyperlink" Target="https://www.jmir.org/2022/3/e32130/" TargetMode="External"/><Relationship Id="rId128" Type="http://schemas.openxmlformats.org/officeDocument/2006/relationships/hyperlink" Target="https://onlinelibrary.wiley.com/doi/10.1111/dme.15087" TargetMode="External"/><Relationship Id="rId129" Type="http://schemas.openxmlformats.org/officeDocument/2006/relationships/hyperlink" Target="https://www.sciencedirect.com/science/article/pii/S0149763421001470" TargetMode="External"/><Relationship Id="rId130" Type="http://schemas.openxmlformats.org/officeDocument/2006/relationships/hyperlink" Target="https://journals.lww.com/psychosomaticmedicine/Abstract/9900/Influencing_the_insulin_system_by_placebo_effects.129.aspx" TargetMode="External"/><Relationship Id="rId131" Type="http://schemas.openxmlformats.org/officeDocument/2006/relationships/hyperlink" Target="https://ovidsp.dc2.ovid.com/ovid-a/ovidweb.cgi?T=JS&amp;amp;PAGE=fulltext&amp;amp;D=ovft&amp;amp;AN=00006842-201805000-00004&amp;amp;NEWS=N&amp;amp;CSC=Y&amp;amp;CHANNEL=PubMed" TargetMode="External"/><Relationship Id="rId132" Type="http://schemas.openxmlformats.org/officeDocument/2006/relationships/hyperlink" Target="https://journals.lww.com/psychosomaticmedicine/Fulltext/2020/01000/Placebo_Effects_in_the_Neuroendocrine_System_.6.aspx" TargetMode="External"/><Relationship Id="rId133" Type="http://schemas.openxmlformats.org/officeDocument/2006/relationships/hyperlink" Target="https://www.frontiersin.org/articles/10.3389/fpsyt.2021.768135/full" TargetMode="External"/><Relationship Id="rId134" Type="http://schemas.openxmlformats.org/officeDocument/2006/relationships/hyperlink" Target="https://journals.plos.org/plosone/article?id=10.1371/journal.pone.0247103" TargetMode="External"/><Relationship Id="rId135" Type="http://schemas.openxmlformats.org/officeDocument/2006/relationships/hyperlink" Target="https://www.tandfonline.com/doi/abs/10.1080/1744666X.2018.1516144?journalCode=ierm20" TargetMode="External"/><Relationship Id="rId136" Type="http://schemas.openxmlformats.org/officeDocument/2006/relationships/hyperlink" Target="https://www.ntvg.nl/artikelen/als-we-er-maar-geloven" TargetMode="External"/><Relationship Id="rId137" Type="http://schemas.openxmlformats.org/officeDocument/2006/relationships/hyperlink" Target="https://www.medicaljournals.se/acta/content/abstract/10.2340/00015555-2803" TargetMode="External"/><Relationship Id="rId138" Type="http://schemas.openxmlformats.org/officeDocument/2006/relationships/hyperlink" Target="https://onlinelibrary.wiley.com/doi/10.1111/jdv.20102" TargetMode="External"/><Relationship Id="rId139" Type="http://schemas.openxmlformats.org/officeDocument/2006/relationships/hyperlink" Target="https://link.springer.com/content/pdf/10.1007/s00105-018-4211-9?wt_mc=alerts.TOCjournals&amp;amp;utm_source=toc&amp;amp;utm_medium=email&amp;amp;utm_campaign=toc_105_69_8" TargetMode="External"/><Relationship Id="rId140" Type="http://schemas.openxmlformats.org/officeDocument/2006/relationships/hyperlink" Target="https://www.sciencedirect.com/science/article/abs/pii/S0074774218300023" TargetMode="External"/><Relationship Id="rId141" Type="http://schemas.openxmlformats.org/officeDocument/2006/relationships/hyperlink" Target="https://pilotfeasibilitystudies.biomedcentral.com/articles/10.1186/s40814-018-0382-5" TargetMode="External"/><Relationship Id="rId142" Type="http://schemas.openxmlformats.org/officeDocument/2006/relationships/hyperlink" Target="https://www.sciencedirect.com/science/article/pii/S0306453020305047" TargetMode="External"/><Relationship Id="rId143" Type="http://schemas.openxmlformats.org/officeDocument/2006/relationships/hyperlink" Target="https://www.sciencedirect.com/science/article/pii/S0306453020305047?via%3Dihub" TargetMode="External"/><Relationship Id="rId144" Type="http://schemas.openxmlformats.org/officeDocument/2006/relationships/hyperlink" Target="https://www.sciencedirect.com/science/article/pii/S2214782921000841?via%3Dihub" TargetMode="External"/><Relationship Id="rId145" Type="http://schemas.openxmlformats.org/officeDocument/2006/relationships/hyperlink" Target="https://www.sciencedirect.com/science/article/abs/pii/S073839911830154X" TargetMode="External"/><Relationship Id="rId146" Type="http://schemas.openxmlformats.org/officeDocument/2006/relationships/hyperlink" Target="https://www.nature.com/articles/s41598-021-89368-0" TargetMode="External"/><Relationship Id="rId147" Type="http://schemas.openxmlformats.org/officeDocument/2006/relationships/hyperlink" Target="https://www.nature.com/articles/s41598-022-23769-7" TargetMode="External"/><Relationship Id="rId148" Type="http://schemas.openxmlformats.org/officeDocument/2006/relationships/hyperlink" Target="https://www.frontiersin.org/articles/10.3389/fnins.2021.652552/full?fbclid=IwAR0FAjGqij7HFoyZIStjtC7bwZ14X1nJWsS430vwjKhifMUWDBDGDc8xxQM" TargetMode="External"/><Relationship Id="rId149" Type="http://schemas.openxmlformats.org/officeDocument/2006/relationships/hyperlink" Target="https://journals.lww.com/psychosomaticmedicine/Abstract/9900/Learned_nocebo_effects_on_cutaneous_sensations_of.106.aspx" TargetMode="External"/><Relationship Id="rId150" Type="http://schemas.openxmlformats.org/officeDocument/2006/relationships/hyperlink" Target="https://journals.lww.com/pain/Fulltext/2020/07000/Learning_mechanisms_in_nocebo_hyperalgesia__the.17.aspx" TargetMode="External"/><Relationship Id="rId151" Type="http://schemas.openxmlformats.org/officeDocument/2006/relationships/hyperlink" Target="https://journals.lww.com/pain/Fulltext/2021/01000/An_experimental_investigation_into_the_mediating.25.aspx" TargetMode="External"/><Relationship Id="rId152" Type="http://schemas.openxmlformats.org/officeDocument/2006/relationships/hyperlink" Target="https://onlinelibrary.wiley.com/doi/10.1111/jdv.15927" TargetMode="External"/><Relationship Id="rId153" Type="http://schemas.openxmlformats.org/officeDocument/2006/relationships/hyperlink" Target="https://onlinelibrary.wiley.com/doi/abs/10.1111/jdv.15927" TargetMode="External"/><Relationship Id="rId154" Type="http://schemas.openxmlformats.org/officeDocument/2006/relationships/hyperlink" Target="https://onlinelibrary.wiley.com/doi/10.1111/sdi.13080" TargetMode="External"/><Relationship Id="rId155" Type="http://schemas.openxmlformats.org/officeDocument/2006/relationships/hyperlink" Target="https://link.springer.com/content/pdf/10.1007/s11136-023-03429-7.pdf" TargetMode="External"/><Relationship Id="rId156" Type="http://schemas.openxmlformats.org/officeDocument/2006/relationships/hyperlink" Target="https://www.sciencedirect.com/science/article/pii/S0738399120306431?via%3Dihub" TargetMode="External"/><Relationship Id="rId157" Type="http://schemas.openxmlformats.org/officeDocument/2006/relationships/hyperlink" Target="https://doi.org/10.1186/s13063-022-06392-9" TargetMode="External"/><Relationship Id="rId158" Type="http://schemas.openxmlformats.org/officeDocument/2006/relationships/hyperlink" Target="https://www.mdpi.com/2073-4425/14/4/786" TargetMode="External"/><Relationship Id="rId159" Type="http://schemas.openxmlformats.org/officeDocument/2006/relationships/hyperlink" Target="https://papers.ssrn.com/sol3/papers.cfm?abstract_id=3680608" TargetMode="External"/><Relationship Id="rId160" Type="http://schemas.openxmlformats.org/officeDocument/2006/relationships/hyperlink" Target="https://www.ncbi.nlm.nih.gov/pmc/articles/PMC10296546/" TargetMode="External"/><Relationship Id="rId161" Type="http://schemas.openxmlformats.org/officeDocument/2006/relationships/hyperlink" Target="https://www.frontiersin.org/articles/10.3389/fpsyg.2018.00846/full" TargetMode="External"/><Relationship Id="rId162" Type="http://schemas.openxmlformats.org/officeDocument/2006/relationships/hyperlink" Target="https://www.ejcancer.com/article/S0959-8049(23)00174-0/fulltext" TargetMode="External"/><Relationship Id="rId163" Type="http://schemas.openxmlformats.org/officeDocument/2006/relationships/hyperlink" Target="https://link.springer.com/article/10.1007/s00426-017-0878-2" TargetMode="External"/><Relationship Id="rId164" Type="http://schemas.openxmlformats.org/officeDocument/2006/relationships/hyperlink" Target="https://www.sciencedirect.com/science/article/pii/S1526590023004753" TargetMode="External"/><Relationship Id="rId165" Type="http://schemas.openxmlformats.org/officeDocument/2006/relationships/hyperlink" Target="https://link.springer.com/article/10.1007/s10067-021-05760-1" TargetMode="External"/><Relationship Id="rId166" Type="http://schemas.openxmlformats.org/officeDocument/2006/relationships/hyperlink" Target="https://www.frontiersin.org/articles/10.3389/fendo.2017.00381/full" TargetMode="External"/><Relationship Id="rId167" Type="http://schemas.openxmlformats.org/officeDocument/2006/relationships/hyperlink" Target="https://www.frontiersin.org/articles/10.3389/fpsyt.2019.00464/full" TargetMode="External"/><Relationship Id="rId168" Type="http://schemas.openxmlformats.org/officeDocument/2006/relationships/hyperlink" Target="https://www.tandfonline.com/doi/full/10.1080/13814788.2019.1658190" TargetMode="External"/><Relationship Id="rId169" Type="http://schemas.openxmlformats.org/officeDocument/2006/relationships/hyperlink" Target="https://www.frontiersin.org/articles/10.3389/fnhum.2020.00076/full" TargetMode="External"/><Relationship Id="rId170" Type="http://schemas.openxmlformats.org/officeDocument/2006/relationships/hyperlink" Target="https://www.ncbi.nlm.nih.gov/pmc/articles/PMC8357693/" TargetMode="External"/><Relationship Id="rId171" Type="http://schemas.openxmlformats.org/officeDocument/2006/relationships/hyperlink" Target="https://www.tandfonline.com/doi/full/10.1080/09602011.2021.1893192" TargetMode="External"/><Relationship Id="rId172" Type="http://schemas.openxmlformats.org/officeDocument/2006/relationships/hyperlink" Target="https://www.sciencedirect.com/science/article/pii/S2214782919300910" TargetMode="External"/><Relationship Id="rId173" Type="http://schemas.openxmlformats.org/officeDocument/2006/relationships/hyperlink" Target="https://journals.plos.org/plosone/article?id=10.1371/journal.pone.0249847" TargetMode="External"/><Relationship Id="rId174" Type="http://schemas.openxmlformats.org/officeDocument/2006/relationships/hyperlink" Target="https://www.tandfonline.com/doi/epdf/10.1080/24735132.2024.2306771?needAccess=true" TargetMode="External"/><Relationship Id="rId175" Type="http://schemas.openxmlformats.org/officeDocument/2006/relationships/hyperlink" Target="https://www.sciencedirect.com/science/article/abs/pii/S0895435621000652?dgcid=coauthor" TargetMode="External"/><Relationship Id="rId176" Type="http://schemas.openxmlformats.org/officeDocument/2006/relationships/hyperlink" Target="https://onlinelibrary.wiley.com/doi/abs/10.1111/eci.13169" TargetMode="External"/><Relationship Id="rId177" Type="http://schemas.openxmlformats.org/officeDocument/2006/relationships/hyperlink" Target="https://journals.lww.com/pain/Fulltext/2022/03000/Can_placebo_and_nocebo_effects_generalize_within.17.aspx?casa_token=KYBXY02oUAoAAAAA:tfSWqaLZdIMYsP8G7KpeSBnvaSAfkxEwz1X61IXZ6aRIRDPL5YWv12bLTXggjtEPSzbZB_WDnlaG1BiVGQBvesWMtw" TargetMode="External"/><Relationship Id="rId178" Type="http://schemas.openxmlformats.org/officeDocument/2006/relationships/hyperlink" Target="https://onlinelibrary.wiley.com/doi/10.1111/exd.14522" TargetMode="External"/><Relationship Id="rId179" Type="http://schemas.openxmlformats.org/officeDocument/2006/relationships/hyperlink" Target="https://onlinelibrary.wiley.com/doi/10.1111/exd.14522" TargetMode="External"/><Relationship Id="rId180" Type="http://schemas.openxmlformats.org/officeDocument/2006/relationships/hyperlink" Target="https://www.ncbi.nlm.nih.gov/pmc/articles/PMC9386339/" TargetMode="External"/><Relationship Id="rId181" Type="http://schemas.openxmlformats.org/officeDocument/2006/relationships/hyperlink" Target="https://onlinelibrary.wiley.com/doi/10.1002/pon.6247" TargetMode="External"/><Relationship Id="rId182" Type="http://schemas.openxmlformats.org/officeDocument/2006/relationships/hyperlink" Target="https://acsjournals.onlinelibrary.wiley.com/doi/10.1002/cncr.34018" TargetMode="External"/><Relationship Id="rId183" Type="http://schemas.openxmlformats.org/officeDocument/2006/relationships/hyperlink" Target="https://onlinelibrary.wiley.com/doi/10.1002/pon.6247" TargetMode="External"/><Relationship Id="rId184" Type="http://schemas.openxmlformats.org/officeDocument/2006/relationships/hyperlink" Target="https://bmjopen.bmj.com/content/8/6/e020906.full?ijkey=o57ZEJOe7yh58nW&amp;amp;keytype=ref" TargetMode="External"/><Relationship Id="rId185" Type="http://schemas.openxmlformats.org/officeDocument/2006/relationships/hyperlink" Target="https://academic.oup.com/ndt/article/34/6/1045/5245298?login=true" TargetMode="External"/><Relationship Id="rId186" Type="http://schemas.openxmlformats.org/officeDocument/2006/relationships/hyperlink" Target="https://bmjopen.bmj.com/content/12/3/e045249.long" TargetMode="External"/><Relationship Id="rId187" Type="http://schemas.openxmlformats.org/officeDocument/2006/relationships/hyperlink" Target="https://www.frontiersin.org/articles/10.3389/fpsyt.2019.00470/full" TargetMode="External"/><Relationship Id="rId188" Type="http://schemas.openxmlformats.org/officeDocument/2006/relationships/hyperlink" Target="https://www.researchprotocols.org/2023/1/e38087" TargetMode="External"/><Relationship Id="rId189" Type="http://schemas.openxmlformats.org/officeDocument/2006/relationships/hyperlink" Target="https://www.researchprotocols.org/2023/1/e38087" TargetMode="External"/><Relationship Id="rId190" Type="http://schemas.openxmlformats.org/officeDocument/2006/relationships/hyperlink" Target="https://www.jmir.org/2019/3/e11276/" TargetMode="External"/><Relationship Id="rId191" Type="http://schemas.openxmlformats.org/officeDocument/2006/relationships/hyperlink" Target="https://www.jmir.org/2019/10/e14037" TargetMode="External"/><Relationship Id="rId192" Type="http://schemas.openxmlformats.org/officeDocument/2006/relationships/hyperlink" Target="https://doi.org/10.1111/jdv.19913" TargetMode="External"/><Relationship Id="rId193" Type="http://schemas.openxmlformats.org/officeDocument/2006/relationships/hyperlink" Target="https://onlinelibrary.wiley.com/doi/full/10.1002/ejp.1811" TargetMode="Externa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